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 xml:space="preserve">ПЕРХЛЯЙ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3.2024    </w:t>
        <w:tab/>
        <w:tab/>
        <w:tab/>
        <w:tab/>
        <w:t xml:space="preserve">                                                                №  41/185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вынесении на публичные слушания проекта решения Совета депутатов  Перхляйского сельского поселения «О внесении изменений в Устав  Перхляйского  сельского поселения Рузаевского муниципального района Республики Мордовия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целях приведения Устава  Перхляйского сельского поселения Рузаевского муниципального района Республики Мордовия в соответствие с действующим законодательством, руководствуясь статьей 18 Устава  Перхляйского  сельского поселения Рузаевского муниципального района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  Перхляй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узаевского муниципального района Республики Мордов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Опубликовать и вынести на публичные слушания проект решения Совета депутатов  Перхляйского  сельского поселения «О внесении изменений в Устав  Перхляйского сельского поселения Рузаевского муниципального района», внесенный в порядке инициативы Совета депутатов  Перхляйского сельского поселения Рузаевского муниципального района (приложение 1).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Определить, что место и время проведения публичных слушаний устанавливается в соответствии с графиком (приложение 2)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Установить, что организация и проведение публичных слушаний осуществляется рабочей группой (приложение 3).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Предложения по проекту решения Совета депутатов  Перхляйского  сельского поселения « О внесении изменений в Устав  Перхляйского сельского поселения Рузаевского муниципального района» принимаются рабочей группой по  15.04.2024 года включительно в соответствии с прилагаемой формой внесения предложений по проекту решения Совета депутатов  Перхляйского сельского поселения «О внесении изменений в Устав  Перхляйского  сельского поселения Рузаевского муниципального района» (приложение 4) по адресу: Республика Мордовия, Рузаевский район, с.  Перхляй,  ул. Шишкеевская, д.1 а, (тел. 8-834-51-56 137) с 9 ч. 00 мин. до 17 ч. 00 мин., кроме субботы и воскресенья </w:t>
      </w:r>
    </w:p>
    <w:p>
      <w:pPr>
        <w:pStyle w:val="Normal"/>
        <w:widowControl/>
        <w:autoSpaceDE w:val="true"/>
        <w:ind w:firstLine="284"/>
        <w:jc w:val="lef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Обсуждение   проекта решения Совета  депутатов    Перхляйского сельского поселения «О внесении изменений в Устав  Перхляйского сельского поселения Рузаевского муниципального района» осуществляется в порядке, установленном Положением о порядке проведения публичных слушаний.</w:t>
      </w:r>
    </w:p>
    <w:p>
      <w:pPr>
        <w:pStyle w:val="Normal"/>
        <w:widowControl/>
        <w:autoSpaceDE w:val="true"/>
        <w:ind w:firstLine="284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сель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уза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по работе в Совете</w:t>
        <w:tab/>
        <w:tab/>
        <w:t xml:space="preserve">          Е.И.Жбанова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ерхляй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3.2024 года № 41/185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РЕСПУБЛИКА МОРД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узаевский муниципальный район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ЕРХЛЯЙ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.2024   </w:t>
        <w:tab/>
        <w:tab/>
        <w:t xml:space="preserve">                                                                        № __/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 Перхляйского сельского    поселения Руза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Перхляй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10.07.2023 N 286-ФЗ "О внесении изменений в отдельные законодательные акты Российской Федерации"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ае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Перхляйского   сельского поселения Рузаевского муниципального района Республики Мордовия следующие изменения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8 части 1 стать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организация и осуществление мероприятий по работе с детьми 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 2 части 2 статьи 27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  Перхляйского  сельского поселения официальной информации;»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) статью 6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«Статья 66. Вступление в силу и опубликование правовых актов органов 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униципальные</w:t>
        <w:tab/>
        <w:t>правовые</w:t>
        <w:tab/>
        <w:t>акты</w:t>
        <w:tab/>
        <w:t>вступают</w:t>
        <w:tab/>
        <w:t>в</w:t>
        <w:tab/>
        <w:t>силу</w:t>
        <w:tab/>
        <w:t>в</w:t>
        <w:tab/>
        <w:t>порядке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установленном уставом  Перхляйского   сельского поселения, за исключением нормативных правовых актов представительных органов местного самоуправ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ерхляй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Перхляйского   сельского поселения 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фициальное опубликование муниципального правового акта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размещение на официальном сайте  Перхляйского  сельского поселения в 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иной предусмотренный уставом  Перхляйского  сельского поселения способ обеспечения возможности ознакомления граждан с муниципальным правовым актом, в том числе соглашением, заключенным между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точниками официального опубликования муниципальных правовых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ктов  Перхляйского  сельского поселения, в том числе соглашений, заключенных между органами местного самоуправления, являются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) официальный сайт органов местного самоуправления  Перхляйского  сельского поселения в сети «Интернет» по адресу: https://</w:t>
      </w:r>
      <w:r>
        <w:rPr>
          <w:rFonts w:cs="Times New Roman" w:ascii="Times New Roman" w:hAnsi="Times New Roman"/>
          <w:sz w:val="28"/>
          <w:szCs w:val="28"/>
          <w:lang w:val="en-US"/>
        </w:rPr>
        <w:t>perchlja</w:t>
      </w:r>
      <w:r>
        <w:rPr>
          <w:color w:val="99999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suslugi.ru/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азеты "Рузаевская газета", "Окно", в том числе их специальные выпуск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муниципальных правовых актов  Перхляйского  сельского поселения, в том числе соглашения, заключенного между органами местного самоуправления, дополнительно используется сетевое издание – Портал официального опубликования муниципальных правовых актов Республики Мордовия с доменным именем mpa-mordovia.ru, зарегистрированный в качестве сетевого издания (серия Эл № ФС77-84523 от 29 декабря 2022 г.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фициальное обнародование нормативных правовых актов в изложении не допускаетс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  Перхляйского  сельского поселения подлежат официальному обнародованию в течение десяти дней со дня их подписания, за исключением случаев, установл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 нормативного правового акта органа местного самоуправления  Перхляйского  сельского поселения допускается в специальных выпусках газет "Рузаевская газета", "Окно", изданных тиражом не менее 50 экземпляро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озможности ознакомления граждан с нормативными правовыми актами  Перхляйского  сельского поселения, затрагивающими права, свободы и обязанности человека и гражданина, экземпляр газет "Рузаевская газета", "Окно", в том числе экземпляры их специальных выпусков, в которых опубликован соответствующий нормативный правовой акт, в течение десяти дней направляются в муниципальное бюджетное учреждение культуры «Централизованная библиотечная система»  Перхляйского  сельского поселения, органом его издавши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 органов местного самоуправления  Перхляйского  сельского поселения ненормативного характера, имеющие общественную значимость, могут публиковаться в газетах "Рузаевская газета", "Окно" по решению принявших их органов и должностных лиц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6. Нормативные правовые акты органов местного самоуправления  Перхляйского  сельского поселения, подлежащие официальному опубликованию в "Рузаевской газете" или газете "Окно", направляются на имя главного редактора газеты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бнародования направляется заверенная копия правового акта с сопроводительным письмо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при официальном обнародовании правового акта органа местного самоуправления  Перхляйского  сельского поселения были допущены ошибки, опечатки, иные неточности в сравнении с подлинником правового акта, то в десятидневный срок со дня обнаружения ошибки, опечатки, иной неточности в том же издании должно быть обнародовано официальное извещение органа, принявшего правовой акт, об исправлении неточности и подлинная редакция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ошибок, опечаток и иных неточностей в подлинниках правовых актов осуществляется исключительно путем внесения соответствующих изменений в правовой акт, в котором имеются неточност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й правовой акт органа местного самоуправления Рузаевског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убликуется, как правило, в одном номере "Рузаевской газеты" или газеты "Окно"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ительный по объему нормативный правовой акт органа местного самоуправления Рузаевского муниципального района по техническим причинам не может быть опубликован полностью в одном номере "Рузаевской газеты" или газеты "Окно", то такой акт публикуется в нескольких номерах "Рузаевской газеты" или газеты "Окно" подряд. В этом случае днем официального опубликования правового акта является день выхода номера "Рузаевской газеты" или газеты "Окно", в котором завершена публикация его полного текста.»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ие изменения подлежат государственной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ие изменения вступают в силу со дня их официального опубликования в информационном бюллетене  Перхляйского сельского поселения после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before="5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Перхляйского сельского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Рузае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 по работе в Совете</w:t>
        <w:tab/>
        <w:tab/>
        <w:t xml:space="preserve">                 Е.И.Жбан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0" w:leader="none"/>
          <w:tab w:val="right" w:pos="102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ерхляйского сельского поселения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3.2024   года №41/185  </w:t>
      </w:r>
    </w:p>
    <w:p>
      <w:pPr>
        <w:pStyle w:val="Normal"/>
        <w:ind w:left="46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56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публичных слушаний по проекту решения Совета депутатов  Перхляй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 изменений в Устав  Перхляйского сельского поселения Рузаевского муниципального района Республики Мордовия»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4320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публичных слуш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ерхляйскогосельского поселения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ерхляйского сельского поселения от21.03.2024   года      № 41/185  </w:t>
      </w:r>
    </w:p>
    <w:p>
      <w:pPr>
        <w:pStyle w:val="Normal"/>
        <w:shd w:fill="FFFFFF" w:val="clear"/>
        <w:spacing w:before="278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группа по организации и проведению публичных слушаний по проекту решения Совета депутатов  Перхляй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«О внесении изменений в Устав   Перхляйского  сельского поселения Рузаевского муниципального района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7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2"/>
        <w:gridCol w:w="4419"/>
        <w:gridCol w:w="5204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ьгаева Е.Н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ерхляйского сельского поселения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банова Е.И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 Совета депутатов Перхляйского сельского поселения Рузаевского муниципального района муниципального района 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Н.В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депутатов Перхляйского сельского поселения Рузаевского муниципального района муниципального района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В.Н.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депутатов Перхляйского сельского поселения Рузаевского муниципального района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left="3402" w:hanging="1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хляйского 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года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внесения предложений по проекту решения Совета депутатов  Перхляй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«О внесении изменений в Устав  Перхляйского сельского поселения Руза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спублики Мордовия»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7"/>
        <w:gridCol w:w="1019"/>
        <w:gridCol w:w="1178"/>
        <w:gridCol w:w="1178"/>
        <w:gridCol w:w="1573"/>
        <w:gridCol w:w="1329"/>
        <w:gridCol w:w="1983"/>
        <w:gridCol w:w="10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статья. Часть статьи, пунк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Устава с учетом поправки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. гражданина (граждан) внесшего предл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Arial" w:hAnsi="Arial" w:cs="Arial"/>
      <w:b/>
      <w:bCs/>
      <w:color w:val="00008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7:00Z</dcterms:created>
  <dc:creator>Ольга</dc:creator>
  <dc:description/>
  <cp:keywords/>
  <dc:language>en-US</dc:language>
  <cp:lastModifiedBy>user</cp:lastModifiedBy>
  <cp:lastPrinted>2024-02-28T12:27:00Z</cp:lastPrinted>
  <dcterms:modified xsi:type="dcterms:W3CDTF">2024-03-21T10:11:00Z</dcterms:modified>
  <cp:revision>37</cp:revision>
  <dc:subject/>
  <dc:title>СОВЕТ ДЕПУТАТОВ АРХАНГЕЛЬСКО-ГОЛИЦЫНСКОГО СЕЛЬСКОГО ПОСЕЛЕНИЯ РУЗАЕВСКОГО МУНИЦИПАЛЬНОГО РАЙОНА</dc:title>
</cp:coreProperties>
</file>