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2. 2023 г.                                                                          №39/18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Совета депутатов Перхляйского сельского поселения Рузаевского муниципального района «</w:t>
      </w:r>
      <w:r>
        <w:rPr>
          <w:b/>
          <w:bCs/>
          <w:sz w:val="28"/>
          <w:szCs w:val="28"/>
        </w:rPr>
        <w:t>Об утверждении отчета  об исполнении бюджета Перхляйского сельского поселения Рузаевского муниципального района Республики Мордовия з</w:t>
      </w:r>
      <w:r>
        <w:rPr>
          <w:b/>
          <w:sz w:val="28"/>
          <w:szCs w:val="28"/>
        </w:rPr>
        <w:t>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от 6 октября 2003года №131 ФЗ «Об общих принципах организации местного самоуправления в Российской Федерации», решением Совета депутатов Перхляйского сельского поселения от 22.04.2019 . №26/106 «Об утверждении положения о порядке проведения публичных  слушаний на территории Перхляйского сельского поселения»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ind w:left="142" w:right="496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бнародовать  и вынести на публичные слушания проект решения Совета депутатов Перхляйского сельского посе6ления Рузаевского муниципального района «Об утверждении отчета об  исполнении  бюджета Перхляйского сельского поселения за 2023 год» (приложение 1 к настоящему решению), внесенный в порядке правотворческой инициативы Совета депутатов Перхляйского сельского поселения Рузае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2. Определить, что место и время проведения публичных слушаний устанавливаются в соответствии с графиком (приложение 2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3 к настоящему решению ).</w:t>
      </w:r>
    </w:p>
    <w:p>
      <w:pPr>
        <w:pStyle w:val="Normal"/>
        <w:rPr/>
      </w:pPr>
      <w:r>
        <w:rPr>
          <w:sz w:val="28"/>
          <w:szCs w:val="28"/>
        </w:rPr>
        <w:t>4. Предложения по проекту решения «Об утверждении отчета об исполнении  бюджета Перхляйского сельского поселения за  2023 год » принимаются рабочей группой по 05 марта  2023 года в соответствии с прилагаемой формой внесения предложений по проекту решения «Об утверждении отчета об исполнении  бюджета Перхляйского сельского поселения за 2022 год» (приложение 4 к настоящему решению) по адресу: с.Перхляй , ул.Шишкеевская д.1а (тел. 56-1-37 ) ежедневно с 9 ч. 00 мин. до 17 ч. 00 мин., кроме субботы и воскресень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5. Обсуждение проекта решения «Об утверждении отчета об исполнении  бюджета Перхляйского сельского поселения за 2023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 вступает в силу со дня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хляйского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аботе в Совете                                                                       Е.И. Жбанова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4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24 г.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ерхляй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Heading1"/>
        <w:ind w:hanging="0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соответствии с Бюджетным кодексом  Российской Федерации Федеральным законом от 06 октября 2003года №131 ФЗ «Об общих принципах организации местного самоуправления в Российской Федерации», Уставом Перхляйского сельского поселения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 2022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3 820,2  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</w:t>
      </w:r>
      <w:r>
        <w:rPr>
          <w:color w:val="000000"/>
          <w:sz w:val="28"/>
          <w:szCs w:val="28"/>
        </w:rPr>
        <w:t xml:space="preserve">3 413,2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22 г.»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 05.02. 2024г. № 39/1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решения Совета депутатов Перхляйского сельского поселения Рузаевского муниципального района «Об утверждении отчета об исполнении бюджета Перхляйского сельского поселения за  2023</w:t>
      </w:r>
      <w:r>
        <w:rPr/>
        <w:t xml:space="preserve"> год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79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убличных слуш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хля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22г.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5.02. 2024г. № 39/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по организации и проведению публичных слуша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депутатов Перхляйского сельского поселения «Об утверждении отчета об исполнении  бюджета Перхляйского сельского поселения за  2023год»</w:t>
      </w:r>
    </w:p>
    <w:tbl>
      <w:tblPr>
        <w:tblW w:w="5250" w:type="pct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4051"/>
        <w:gridCol w:w="4770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 Е.Н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ерхляйского сельского поселен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Е.И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вета депутатов Перхляйского сельского поселения Рузаевского муниципального района муниципального района 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В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.Н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17г.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 05.02. 2024 г. № 39/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Перхляйского сельского поселения Рузаевского муниципального района «Об утверждении отчета об исполнении  бюджета Перхляйского сельского поселения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7"/>
        <w:gridCol w:w="1010"/>
        <w:gridCol w:w="1066"/>
        <w:gridCol w:w="1066"/>
        <w:gridCol w:w="1414"/>
        <w:gridCol w:w="1199"/>
        <w:gridCol w:w="1776"/>
        <w:gridCol w:w="9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. Часть статьи, пунк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гражданина (граждан) внесшего пред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2" w:right="496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1</dc:creator>
  <dc:description/>
  <cp:keywords/>
  <dc:language>en-US</dc:language>
  <cp:lastModifiedBy>user</cp:lastModifiedBy>
  <cp:lastPrinted>2023-03-07T09:34:00Z</cp:lastPrinted>
  <dcterms:modified xsi:type="dcterms:W3CDTF">2024-02-07T06:28:00Z</dcterms:modified>
  <cp:revision>27</cp:revision>
  <dc:subject/>
  <dc:title>РЕСПУБЛИКА МОРДОВИЯ</dc:title>
</cp:coreProperties>
</file>