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0.2017 года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исполнении бюджета Перхляйского сельского  поселения Рузаевского муниципального района Республики Мордовия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за 1-е полугодие 2017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В соответствии с частью 5 статьи 264.2 Бюджетного кодекса Российской Федерации а</w:t>
      </w:r>
      <w:r>
        <w:rPr>
          <w:sz w:val="28"/>
          <w:szCs w:val="28"/>
        </w:rPr>
        <w:t>дминистрация Перхляйского сельского поселения Рузаевского муниципального района Республики Мордовия  п о с т а н о в л я е т: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 исполнении   бюджета Перхляйского сельского  поселения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 муниципального района Республики Мордовия за 1-е полугодие  2017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  в  сумме  1600,8 тыс. рублей;</w:t>
      </w:r>
    </w:p>
    <w:p>
      <w:pPr>
        <w:pStyle w:val="Normal"/>
        <w:tabs>
          <w:tab w:val="clear" w:pos="708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расходам  в  сумме  164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дефиците бюджета Перхляйского сельского поселения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 муниципального  района  в сумме   43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 доходов бюджета за 1-е полугодие 2017 года согласно приложению 1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рилагаемый отчет о численности муниципальных служащих органов местного самоуправления, работников бюджетных муниципальных учреждений Перхляйского сельского поселения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за 1-е полугодие  2017 года и  о фактических затратах на их денежное содержание, согласно  приложению 2 к настоящему постановлению.</w:t>
      </w:r>
    </w:p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размещению на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хляй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:                                                          Е.Н.Польдяева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9"/>
        <w:gridCol w:w="249"/>
        <w:gridCol w:w="724"/>
        <w:gridCol w:w="456"/>
        <w:gridCol w:w="1020"/>
        <w:gridCol w:w="308"/>
        <w:gridCol w:w="308"/>
        <w:gridCol w:w="236"/>
        <w:gridCol w:w="3"/>
        <w:gridCol w:w="550"/>
        <w:gridCol w:w="456"/>
        <w:gridCol w:w="1623"/>
        <w:gridCol w:w="1486"/>
        <w:gridCol w:w="1445"/>
        <w:gridCol w:w="1609"/>
        <w:gridCol w:w="1419"/>
        <w:gridCol w:w="1625"/>
      </w:tblGrid>
      <w:tr>
        <w:trPr>
          <w:trHeight w:val="240" w:hRule="atLeast"/>
        </w:trPr>
        <w:tc>
          <w:tcPr>
            <w:tcW w:w="150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 ОБ  ИСПОЛНЕНИИ БЮДЖЕТ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0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</w:tr>
      <w:tr>
        <w:trPr>
          <w:trHeight w:val="22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01» июля 2017 г.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17</w:t>
            </w:r>
          </w:p>
        </w:tc>
      </w:tr>
      <w:tr>
        <w:trPr>
          <w:trHeight w:val="435" w:hRule="atLeast"/>
        </w:trPr>
        <w:tc>
          <w:tcPr>
            <w:tcW w:w="6997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661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хляйского сельского поселения Рузаевского муниципального района Республики Мордови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ПО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4228</w:t>
            </w:r>
          </w:p>
        </w:tc>
      </w:tr>
      <w:tr>
        <w:trPr>
          <w:trHeight w:val="435" w:hRule="atLeast"/>
        </w:trPr>
        <w:tc>
          <w:tcPr>
            <w:tcW w:w="6997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661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по БК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хляйского сельского поселения Рузаевского муниципального района Республики Мордови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ТМО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43856000</w:t>
            </w:r>
          </w:p>
        </w:tc>
      </w:tr>
      <w:tr>
        <w:trPr>
          <w:trHeight w:val="225" w:hRule="atLeast"/>
        </w:trPr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ЕИ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2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финансовые орган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ссовые оп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— всег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3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 081,00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853,0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853,07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140,88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9,9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9,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9</w:t>
            </w:r>
          </w:p>
        </w:tc>
      </w:tr>
      <w:tr>
        <w:trPr>
          <w:trHeight w:val="1582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9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1,04</w:t>
            </w:r>
          </w:p>
        </w:tc>
      </w:tr>
      <w:tr>
        <w:trPr>
          <w:trHeight w:val="148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0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0,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39,75</w:t>
            </w:r>
          </w:p>
        </w:tc>
      </w:tr>
      <w:tr>
        <w:trPr>
          <w:trHeight w:val="106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00,00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Прочие субсид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3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0,00</w:t>
            </w:r>
          </w:p>
        </w:tc>
      </w:tr>
      <w:tr>
        <w:trPr>
          <w:trHeight w:val="85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77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по воинскому учет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0,00</w:t>
            </w:r>
          </w:p>
        </w:tc>
      </w:tr>
      <w:tr>
        <w:trPr>
          <w:trHeight w:val="169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00,00</w:t>
            </w:r>
          </w:p>
        </w:tc>
      </w:tr>
      <w:tr>
        <w:trPr>
          <w:trHeight w:val="106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010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81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финансовые орган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ссовые оп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— всег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962,34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089,57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089,57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4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04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4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,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,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6,27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8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41,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08,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08,91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6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6,5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6,54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274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274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95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9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90,00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00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200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82,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82,11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3,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3,68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7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6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76,00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,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19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2,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2,69</w:t>
            </w:r>
          </w:p>
        </w:tc>
      </w:tr>
      <w:tr>
        <w:trPr>
          <w:trHeight w:val="127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956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2,00</w:t>
            </w:r>
          </w:p>
        </w:tc>
      </w:tr>
      <w:tr>
        <w:trPr>
          <w:trHeight w:val="127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32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32,00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7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81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81,00</w:t>
            </w:r>
          </w:p>
        </w:tc>
      </w:tr>
      <w:tr>
        <w:trPr>
          <w:trHeight w:val="46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 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3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236,5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236,50</w:t>
            </w:r>
          </w:p>
        </w:tc>
      </w:tr>
      <w:tr>
        <w:trPr>
          <w:trHeight w:val="240" w:hRule="atLeast"/>
        </w:trPr>
        <w:tc>
          <w:tcPr>
            <w:tcW w:w="150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финансовые орган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ссовые оп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— всего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3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6,5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6,5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46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по расчетам (стр. 810 + стр. 82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6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6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85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6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36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3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четов расчетов (дебетовый остаток счета 1 210 02 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 853,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 853,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64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четов расчетов (кредитовый остаток счета 1 304 05 000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089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 089,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по внутренним расчетам (стр. 821 + стр. 822)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333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Перхляйского сельского поселения </w:t>
            </w:r>
          </w:p>
          <w:p>
            <w:pPr>
              <w:pStyle w:val="Normal"/>
              <w:rPr/>
            </w:pPr>
            <w:r>
              <w:rPr/>
              <w:t>«Об исполнении бюджета Перхляйского сельского поселения  за 1- е полугодие»</w:t>
            </w:r>
          </w:p>
          <w:p>
            <w:pPr>
              <w:pStyle w:val="Normal"/>
              <w:rPr/>
            </w:pPr>
            <w:r>
              <w:rPr/>
              <w:t>17.10. 2017 года» №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численности и фактических затратах на денежное содержание муниципальных служащих, работников муниципальных бюджетных учреждений Перхляйского сельского  поселения за 1-е полугодие 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(тыс.руб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бюджетные учреждения –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У КДЦ  «Перхляй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1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851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9:00Z</dcterms:created>
  <dc:creator>1</dc:creator>
  <dc:description/>
  <cp:keywords/>
  <dc:language>en-US</dc:language>
  <cp:lastModifiedBy>1</cp:lastModifiedBy>
  <cp:lastPrinted>2017-10-09T12:20:00Z</cp:lastPrinted>
  <dcterms:modified xsi:type="dcterms:W3CDTF">2017-10-17T09:39:00Z</dcterms:modified>
  <cp:revision>2</cp:revision>
  <dc:subject/>
  <dc:title>                                                                      </dc:title>
</cp:coreProperties>
</file>