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05.2023                                                                                                                   № 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(«дорожная карта») по погашению (реструктуризации) простроченной кредиторской задолженности бюджета Перхляйского сельского поселения Рузаевского муниципального района Республики Мордовия на 2023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аспоряжения Правительства Республики Мордовия от 28 марта 2023 года №17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425"/>
        <w:jc w:val="both"/>
        <w:rPr/>
      </w:pPr>
      <w:r>
        <w:rPr>
          <w:sz w:val="28"/>
          <w:szCs w:val="28"/>
        </w:rPr>
        <w:t>Утвердить прилагаемый План мероприятий («дорожную карту») по погашению (реструктуризации) простроченной кредиторской задолженности бюджета Перхляйского сельского поселения Рузаевского муниципального района Республики Мордовия на 2023-2025 год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е Администрации Перхляйского сельского поселения Рузаевского муниципального района Республики Мордовия от 26.08.2019 г. № 21 «О мониторинге и урегулировании просроченной кредиторской задолженности администрации Перхляйского сельского поселения Рузаевского муниципального района Республики Мордов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</w:t>
      </w:r>
      <w:r>
        <w:rPr>
          <w:rStyle w:val="Appleconvertedspace"/>
          <w:sz w:val="28"/>
          <w:szCs w:val="28"/>
        </w:rPr>
        <w:t> </w:t>
      </w:r>
      <w:r>
        <w:rPr>
          <w:rFonts w:cs="Calibri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 xml:space="preserve"> в информационном бюллете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длежит размещению на официальном сайте органов местного самоуправления в сети «Интернет».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Е.Н.Тинь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7"/>
      </w:tblGrid>
      <w:tr>
        <w:trPr>
          <w:trHeight w:val="213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хляйского сельского поселения Рузаевского муниципального района Республики Мордовия от 16.05.2023 г. №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(«дорожная карта») по погашению (реструктуризации) простроченной кредиторской задолженности бюджета Перхляйского сельского поселения Рузаевского муниципального района Республики Мордовия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8"/>
        <w:gridCol w:w="2494"/>
        <w:gridCol w:w="3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нализ состояния просроченной кредиторской задолженности бюджета Перхляй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кредиторской задолж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хляйского 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актов сверки просроченной кредиторской задолж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хляйского 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ое управление администрации Рузаевского муниципального Республики Мордовия района сведений о просроченной кредиторской задолж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2 числа, следующего за отчетны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хляйского 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едупреждение образования просроченной кредиторской задолж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 мерах, направленных на снижение и ликвидацию просроченной кредиторской задолж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числа месяца, следующего за отчетным квартал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хляйского 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ое управление администрации Рузаевского муниципального Республики Мордовия района сведений о просроченной кредиторской задолженности, прошедшей процедуру провер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числа месяца, следующего за отчетным квартал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хляйского 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росроченной кредиторской задолженности, причин ее возникнов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5-дневный срок со дня получения 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хляйского 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, направленные на погашение (сокращение) просроченной кредиторской задолженности Администрации Перхляй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просроченной кредиторской задолженности в пределах ассигнований, предусмотренных в бюджете Перхляйского сельского поселения Рузаевского муниципального района Республики Мордовия на текущий финансовый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хляйского 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работы учреждения с кредиторами по реструктуризации просроченной кредиторской задолженности, если такая реструктуризация допускается законодательств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хляйского 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ание просроченной кредиторской задолженности бюджета Перхляйского сельского поселения Рузаевского муниципального района Республики Мордовия, невостребованной кредиторами по истечении срока исковой дав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инвентаризации в соответствии с бюджетным законодательством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хляйского 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доли просроченной кредиторской задолженности бюджета поселения Рузаевского муниципального района Республики Мордовия, %: показатель 2023 г. – 2,75; 2024 г. – 2,70, 2025 г. – 2,65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хляйского 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текущего контроля за обязательствами, подлежащими исполнению за счет средств бюджета Перхляйского сельского поселения Рузаевского муниципального района Республики Мордов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хляйского сельского поселения Рузаевского муниципального  района Республики Мордовия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6:00Z</dcterms:created>
  <dc:creator>Галина Ивановна</dc:creator>
  <dc:description/>
  <cp:keywords/>
  <dc:language>en-US</dc:language>
  <cp:lastModifiedBy>Ольга Александровна</cp:lastModifiedBy>
  <cp:lastPrinted>2021-07-09T15:49:00Z</cp:lastPrinted>
  <dcterms:modified xsi:type="dcterms:W3CDTF">2023-05-16T12:19:00Z</dcterms:modified>
  <cp:revision>3</cp:revision>
  <dc:subject/>
  <dc:title>АДМИНИСТРАЦИЯ  АРХАНГЕЛЬСКО - ГОЛИЦЫНСКОГО</dc:title>
</cp:coreProperties>
</file>