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  <w:t>Совет депутатов Перхляйского сельского поселения Рузаевского муниципального района Республики Мордови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РЕШЕНИЕ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3C3C3C"/>
          <w:spacing w:val="1"/>
          <w:sz w:val="28"/>
          <w:szCs w:val="28"/>
        </w:rPr>
      </w:pPr>
      <w:r>
        <w:rPr>
          <w:b w:val="false"/>
          <w:color w:val="3C3C3C"/>
          <w:spacing w:val="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3C3C3C"/>
          <w:spacing w:val="1"/>
          <w:sz w:val="16"/>
          <w:szCs w:val="16"/>
        </w:rPr>
      </w:pPr>
      <w:r>
        <w:rPr>
          <w:b w:val="false"/>
          <w:color w:val="3C3C3C"/>
          <w:spacing w:val="1"/>
          <w:sz w:val="28"/>
          <w:szCs w:val="28"/>
        </w:rPr>
        <w:t>от 15 июня 2020 г.                                                       №39/166</w:t>
      </w:r>
    </w:p>
    <w:p>
      <w:pPr>
        <w:pStyle w:val="Heading1"/>
        <w:shd w:fill="FFFFFF" w:val="clear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О содействии в развитии сельскохозяйственного производства,  создании условий для развития малого и  среднего предпринимательства </w:t>
      </w:r>
    </w:p>
    <w:p>
      <w:pPr>
        <w:pStyle w:val="Formattexttopleveltextcentertext"/>
        <w:shd w:fill="FFFFFF" w:val="clear"/>
        <w:spacing w:lineRule="atLeast" w:line="142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8 ч. 1 и ч. 3 ст. 14 Федерального закона от 06.10.2003 № 131-ФЗ «Об общих принципах организации местного самоуправления в Российской Федерации», руководствуясь п. 17 статьи 6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Устава Перхляйского сельского поселения </w:t>
        </w:r>
      </w:hyperlink>
      <w:r>
        <w:rPr>
          <w:sz w:val="28"/>
          <w:szCs w:val="28"/>
        </w:rPr>
        <w:t>Рузаевского  муниципального района Республики Мордовия, Совет депутатов Перхляй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Рузаевского муниципального района Республики Мордовия </w:t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рилагаемое Положение о содействии в развитии сельскохозяйственного производства, создании условий для развития малого и  среднего предпринимательства на территории Перхляйского сельского поселения Рузаевского муниципального района Республики Мордовия.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2. Настоящее решение вступает в силу со дня его официального опубликования в бюллетене и на официальном сайте органов местного самоуправления в сети «Интернет» по адресу: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zaevka</w:t>
        </w:r>
        <w:r>
          <w:rPr>
            <w:rStyle w:val="InternetLink"/>
            <w:spacing w:val="1"/>
            <w:sz w:val="28"/>
            <w:szCs w:val="28"/>
          </w:rPr>
          <w:t>-</w:t>
        </w:r>
        <w:r>
          <w:rPr>
            <w:rStyle w:val="InternetLink"/>
            <w:spacing w:val="1"/>
            <w:sz w:val="28"/>
            <w:szCs w:val="28"/>
            <w:lang w:val="en-US"/>
          </w:rPr>
          <w:t>rm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color w:val="2D2D2D"/>
          <w:spacing w:val="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Перхляй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 поселе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заевского муниципального район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работе в Совете                                                                       Е.И. Жбанова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  <w:lang w:eastAsia="ar-SA"/>
        </w:rPr>
      </w:pPr>
      <w:r>
        <w:rPr>
          <w:rFonts w:cs="Times New Roman"/>
          <w:color w:val="2D2D2D"/>
          <w:spacing w:val="1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exact" w:line="24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142" w:before="0" w:after="0"/>
        <w:ind w:left="4440" w:hanging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142" w:before="0" w:after="0"/>
        <w:ind w:left="4440" w:hanging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color w:val="2D2D2D"/>
          <w:spacing w:val="1"/>
          <w:sz w:val="28"/>
          <w:szCs w:val="28"/>
          <w:lang w:eastAsia="ar-SA" w:bidi="ru-RU"/>
        </w:rPr>
      </w:pPr>
      <w:r>
        <w:rPr>
          <w:b/>
          <w:bCs/>
          <w:color w:val="2D2D2D"/>
          <w:spacing w:val="1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lang w:eastAsia="ar-SA" w:bidi="ru-RU"/>
        </w:rPr>
      </w:pPr>
      <w:r>
        <w:rPr>
          <w:b/>
          <w:bCs/>
          <w:lang w:eastAsia="ar-SA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к решению Совета депутатов Перхляй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6.2020 г. №39/166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о содействии в развитии сельскохозяйственного производства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созданию  условий для развития малого и  среднего предпринимательства на территории Перхляй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 w:bidi="ru-RU"/>
        </w:rPr>
        <w:t>Настоящее Положение разработано в соответствии с Федеральным законом РФ от 06.10.2003 № 131-ФЗ «Об общих принципах организации местного самоуправления в Российской Федерации», а также Федеральным законом Российской Федерации от 24.07.2007 № 209-ФЗ «О развитии малого и среднего предпринимательства в Российской Федерации» и определяет организационные основы деятельности органов местного самоуправления Перхляйского сельского поселения Рузаевского муниципального района Республики Мордовия (далее – сельское поселение) по оказанию содействия в развитии сельскохозяйственного производства, малого и среднего предпринимательства на территории Перхляйского  сельского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Основной целью настоящего Положения является осуществление органами местного самоуправления сельского поселения правовых, политических, экономических, социальных, информационных, консультационных, образовательных, организационных и иных мер, направленных на реализацию вопроса местного значения сельского поселения по содействию развитию малого и среднего предпринимательства, предполаг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1) создание эффективной конкурентной среды на рынке товаров и услуг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 xml:space="preserve">2) повышение предпринимательской активности в развитие сельскохозяйственного производства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содействие увеличению количества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величение доли производимых субъектами малого и среднего предпринимательства товаров (работ, услуг), продукции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5) увеличение доли уплаченных субъектами малого и среднего предпринимательства в налоговых доходах местных бюджетов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обеспечение равенства субъектов малого и среднего предпринимательства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Основными принципами политики в области развития малого и среднего предпринимательства, сельскохозяйственного производства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органов местного самоуправления, регулирующих развитие малого и среднего предпринимательств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сельского поселения по содействию развитию малого и среднего предпринимательства,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К полномочиям   Совета депутатов сельского поселения относи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ar-SA" w:bidi="ru-RU"/>
        </w:rPr>
        <w:t xml:space="preserve">          </w:t>
      </w:r>
      <w:r>
        <w:rPr>
          <w:sz w:val="28"/>
          <w:szCs w:val="28"/>
          <w:lang w:eastAsia="ar-SA" w:bidi="ru-RU"/>
        </w:rPr>
        <w:t>1) принятие муниципальных правовых актов о содействии развитию сельскохозяйственного производства и созданию  условий для развития малого и  среднего предпринимательства  на территории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тверждение расходов бюджета сельского поселения на содействие сельскохозяйственного производства  созданию условий для развития малого и среднего предпринимательства на территории сельсовета при принятии решения о бюджете сельского поселения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утверждение порядка создания координационных или совещательных органов в области развития и поддержки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К полномочиям администрации сельского поселения относи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формирование, утвержде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5)</w:t>
      </w:r>
      <w:r>
        <w:rPr>
          <w:b/>
          <w:bCs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 w:bidi="ru-RU"/>
        </w:rPr>
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создание муниципальных информационных систем, информационно-коммуникационных сетей и обеспечение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7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программами развития малого и среднего предпринимательства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8) ведение реестра субъектов малого и среднего предпринимательства – получателей поддержки органов местного самоуправления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9) образование координационных или совещательных органов в области развития малого и среднего предпринимательства в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0) оказание содействия жителям сельского поселения по развитию личного подсобного хозяйства, созданию крестьянско-фермерских хозяйств, индивидуальных  предприятий  по развитию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1) принятию необходимых мер по организации реализации излишек сельскохозяйственной продукции от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3. Координационные или совещательные орг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в области развития 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Координационные или совещательные органы в области развития и поддержки малого и среднего предпринимательства,  сельскохозяйственного производства создаются в цел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привлечения субъектов малого и среднего предпринимательства к разработк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) выдвижения и поддержки инициатив направленных на реализацию государственной политики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проведение общественной экспертизы проектов муниципальных правовых актов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5) обязательного участия при передаче прав владения и (или) пользования муниципальным имуществом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 w:bidi="ru-RU"/>
        </w:rPr>
      </w:pPr>
      <w:r>
        <w:rPr>
          <w:rFonts w:eastAsia="Arial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4. Муниципальные программы развития су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Муниципальные программы о содействии в развитии сельскохозяйственного производства, созданию условий для развития малого и среднего предпринимательства на территории сельского поселения устанавлива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требования к организациям, образующим инфраструктуру поддержки субъектов 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</w:t>
      </w:r>
      <w:r>
        <w:rPr>
          <w:lang w:eastAsia="ar-SA" w:bidi="ru-RU"/>
        </w:rPr>
        <w:t>тельность.</w:t>
      </w:r>
    </w:p>
    <w:sectPr>
      <w:type w:val="nextPage"/>
      <w:pgSz w:w="11906" w:h="16838"/>
      <w:pgMar w:left="1701" w:right="849" w:gutter="0" w:header="0" w:top="816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0546618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4:00Z</dcterms:created>
  <dc:creator>user</dc:creator>
  <dc:description/>
  <cp:keywords/>
  <dc:language>en-US</dc:language>
  <cp:lastModifiedBy>user</cp:lastModifiedBy>
  <cp:lastPrinted>2020-05-28T15:32:00Z</cp:lastPrinted>
  <dcterms:modified xsi:type="dcterms:W3CDTF">2020-06-16T07:42:00Z</dcterms:modified>
  <cp:revision>6</cp:revision>
  <dc:subject/>
  <dc:title>Совет депутатов ______________ Торбеевского муниципального района</dc:title>
</cp:coreProperties>
</file>