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23                                                                                                               № 34/1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гласовании перечня муниципального имущества, подлежащего передаче из муниципальной собственности Перхляйского сельского поселения Рузаевского муниципального района Республики Мордовия в муниципальную собственность Руза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, с Положением об управлении и распоряжении муниципальным имуществом, находящимся в собственности Перхляйского сельского поселения  Рузаевского муниципального района Республики Мордовия, утвержденным решением Совета депутатов Перхляйского сельского поселения  от 12.09.2019 г. № 31/123 «Об утверждении Положения об управлении и распоряжении муниципальным имуществом, находящимся в собственности Перхляйского сельского поселения Рузаевского муниципального района Республики Мордовия»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овет депутатов Перхляйского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гласовать прилагаемый перечень имущества, подлежащего передаче из муниципальной собственности Перхляйского сельского поселения Рузаевского муниципального района Республики Мордовия в муниципальную собственность Рузаевского муниципального района Республики Мордов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прилагаемый перечень имущества, подлежащего передаче из муниципальной собственности Перхляйского сельского поселения Рузаевского муниципального района Республики Мордовия в муниципальную собственность Рузаевского муниципального района Республики Мордовия, на согласование в Совет депутатов Рузаевского муниципального района в течение семи дней со дня принятия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на официальном сайте органов местного самоуправления Перхляйского сельского поселения Рузаевского муниципального района Республики Мордовия в сети «Интернет».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меститель Главы Перхляйского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 поселения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з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Style1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работе в Совете                                                                       Е.И. Жбан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хляй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заев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3 года  № 34/16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 Перхляйского сельского поселения, подлежащего передаче в собственность Рузаевского муниципального района при разграничении муниципальной собствен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93"/>
        <w:gridCol w:w="1276"/>
        <w:gridCol w:w="2268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нос)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, протяженность 3431 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70000000: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01,84 </w:t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0:00Z</dcterms:created>
  <dc:creator>7</dc:creator>
  <dc:description/>
  <cp:keywords/>
  <dc:language>en-US</dc:language>
  <cp:lastModifiedBy>user</cp:lastModifiedBy>
  <cp:lastPrinted>2021-03-29T13:42:00Z</cp:lastPrinted>
  <dcterms:modified xsi:type="dcterms:W3CDTF">2023-10-20T06:05:00Z</dcterms:modified>
  <cp:revision>7</cp:revision>
  <dc:subject/>
  <dc:title/>
</cp:coreProperties>
</file>