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19.10. 2023  г.</w:t>
        <w:tab/>
        <w:tab/>
        <w:tab/>
        <w:tab/>
        <w:tab/>
        <w:t xml:space="preserve">  №34/160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.Перхля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2"/>
        </w:rPr>
        <w:t>Об утверждении</w:t>
      </w:r>
      <w:r>
        <w:rPr>
          <w:b/>
          <w:sz w:val="28"/>
        </w:rPr>
        <w:t xml:space="preserve"> плана особо важных и сложных заданий на 4 кв.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«Об условиях  оплаты труда выборных  должностных лиц органов местного самоуправления , осуществляющих свои полномочия на постоянной основе и муниципальных служащих  Перхляйского сельского поселения  Рузаевского муниципального района Республики Мордовия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Перхляйского сельского поселения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особо важных и сложных заданий для работников администрации Перхляйского сельского поселения Рузаевского муниципального района РМ на 4 квартал 2023 года.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анное решение вступает в силу с момента его обнародования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firstLine="315"/>
        <w:rPr>
          <w:sz w:val="28"/>
          <w:szCs w:val="28"/>
          <w:lang w:eastAsia="ar-SA"/>
        </w:rPr>
      </w:pPr>
      <w:bookmarkStart w:id="0" w:name="sub_3"/>
      <w:bookmarkEnd w:id="0"/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 .Главы Перхляйского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боте в Совете                                                                       Е.И.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305"/>
      </w:tblGrid>
      <w:tr>
        <w:trPr/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хля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19.10.2023 года № 3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ники администрации  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 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ровести инвентаризацию имущ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правлением федеральной миграционной службы, по г. Руз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Главы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sz w:val="22"/>
                <w:szCs w:val="22"/>
                <w:shd w:fill="FFFFFF" w:val="clear"/>
              </w:rPr>
              <w:t>поддержан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езж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стоя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Глав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одготовка и проведение мероприятия ко дню пожилых люд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 сельского поселения,                                                Глава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ники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ники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ники администрации 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сельского поселения,                                             Глав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ники администрации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7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>Admin</dc:creator>
  <dc:description/>
  <cp:keywords/>
  <dc:language>en-US</dc:language>
  <cp:lastModifiedBy>user</cp:lastModifiedBy>
  <cp:lastPrinted>2021-09-29T15:41:00Z</cp:lastPrinted>
  <dcterms:modified xsi:type="dcterms:W3CDTF">2023-10-20T10:45:00Z</dcterms:modified>
  <cp:revision>24</cp:revision>
  <dc:subject/>
  <dc:title> </dc:title>
</cp:coreProperties>
</file>