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       </w:t>
      </w:r>
      <w:r>
        <w:rPr>
          <w:sz w:val="28"/>
          <w:szCs w:val="28"/>
        </w:rPr>
        <w:t>От 19.10.2022 г.</w:t>
        <w:tab/>
        <w:t xml:space="preserve">                                                            № 34/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а приемки  особо важных и </w:t>
      </w:r>
      <w:r>
        <w:rPr>
          <w:b/>
          <w:bCs/>
          <w:sz w:val="28"/>
          <w:szCs w:val="28"/>
        </w:rPr>
        <w:t>сложных зад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 «Об условиях  оплаты труда выборных  должностных лиц органов местного самоуправления , осуществляющих свои полномочия на постоянной основе и муниципальных служащих  Перхляйского сельского поселения </w:t>
      </w:r>
      <w:r>
        <w:rPr>
          <w:rFonts w:cs="Times New Roman" w:ascii="Times New Roman" w:hAnsi="Times New Roman"/>
          <w:bCs/>
          <w:color w:val="008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заевского муниципального района Республики Мордов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рхляйского сельского  поселения Рузаевского муниципального района Республики Мордовия  р е ш и л:</w:t>
      </w:r>
    </w:p>
    <w:p>
      <w:pPr>
        <w:pStyle w:val="Normal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/>
          <w:color w:val="020C2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акт приемки выполненных работ  особо важных и сложных заданий для работников администрации Перхляйского сельского поселения Рузаевского муниципального района РМ за 3 квартал 2023 года. (прилагается)</w:t>
      </w:r>
    </w:p>
    <w:p>
      <w:pPr>
        <w:pStyle w:val="Normal"/>
        <w:rPr/>
      </w:pPr>
      <w:r>
        <w:rPr>
          <w:sz w:val="28"/>
          <w:szCs w:val="28"/>
        </w:rPr>
        <w:t>2.Данное решение вступает в силу с момента его обнародования на информационном стенде в здании администрации Перхляй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firstLine="31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3305"/>
      </w:tblGrid>
      <w:tr>
        <w:trPr/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 .Главы Перхляйского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ого муниципального район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Республики Мордовия по работе в Совет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Жб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: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ерхляй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19.10. 2023 года № 34/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 ВАЖНЫХ  И СЛОЖНЫХ ЗАДАНИЙ</w:t>
      </w:r>
    </w:p>
    <w:tbl>
      <w:tblPr>
        <w:tblW w:w="1006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67"/>
        <w:gridCol w:w="1560"/>
        <w:gridCol w:w="1984"/>
        <w:gridCol w:w="198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я зад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организацию и исполнение зад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сельского посе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ники администрации Перхляйского сельского посе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ладбищ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субботник (очистка территории от накопившегося мусора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сельского посе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мовых книг (при отсутствии в штате администрации паспортиста), взаимодействие с Управлением федеральной миграционной службы, по г. Рузаевк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.главы администрации сельского посе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ить работу по оформлению невостребованных пай - дол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ники администрации Перхляйского сельского посе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ботники администрации Перхляйского сельского посе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бесхозяйных объе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сельского посе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сельского поселения,  работники администрации Перхля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(участие в разработке) проектов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сельского поселения, работники администрации Перхля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Руза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азание помощи гражданам в оформлении земель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юль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сельского поселения, работники администрации Перхля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чистоты и порядка придом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сельского поселения, работники администрации Перхля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4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567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spacing w:before="60" w:after="0"/>
      <w:ind w:left="143" w:firstLine="283"/>
      <w:jc w:val="both"/>
      <w:outlineLvl w:val="6"/>
    </w:pPr>
    <w:rPr>
      <w:rFonts w:cs="Arial"/>
      <w:sz w:val="24"/>
      <w:szCs w:val="18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 w:val="24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5:00Z</dcterms:created>
  <dc:creator>Your User Name</dc:creator>
  <dc:description/>
  <cp:keywords/>
  <dc:language>en-US</dc:language>
  <cp:lastModifiedBy>user</cp:lastModifiedBy>
  <cp:lastPrinted>2017-08-11T09:59:00Z</cp:lastPrinted>
  <dcterms:modified xsi:type="dcterms:W3CDTF">2023-10-23T10:56:00Z</dcterms:modified>
  <cp:revision>24</cp:revision>
  <dc:subject/>
  <dc:title>РЕСПУБЛИКА МОРДОВИЯ</dc:title>
</cp:coreProperties>
</file>