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СОВЕТ ДЕПУТАТОВ </w:t>
      </w:r>
      <w:r>
        <w:rPr>
          <w:caps/>
          <w:sz w:val="28"/>
          <w:szCs w:val="28"/>
        </w:rPr>
        <w:t>Перхляй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caps/>
          <w:sz w:val="28"/>
          <w:szCs w:val="28"/>
        </w:rPr>
        <w:t>Рузае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.06. 2023 г.                                                                                 № 30/141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>с.Перхля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кта выполненных работ особ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жных и сложных заданий за 2 квартал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Совета депутатов Перхляйского сельского поселения      от 10.03.2023 года № 24/115 «Об утверждении плана особо важных и сложных заданий  на 2 квартал 2023 года», в целях оценки эффективности работы работников администрации Перхляйского сельского поселения и более объективной оценки профессиональной служебной деятельности муниципальных служащих, Совет депутатов Перхляйского сельского  поселения Рузаевского муниципального района Республики Мордовия  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акт приемки особо важных и сложных заданий для работников администрации Перхляйского сельского поселения Рузаевского муниципального района РМ за 2 квартал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анное решение вступает в силу с момента обнародования в информационном бюлле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Перхляй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льского  поселения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узаевского муниципального район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спублики Мордовия </w:t>
        <w:tab/>
        <w:tab/>
        <w:t xml:space="preserve">                   </w:t>
        <w:tab/>
        <w:tab/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по работе в Совете                                                                       Е.И. Жб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Решением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Перхляйского 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От 30.06.2023 года № 29/1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ВАЖНЫХ  И СЛОЖНЫХ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1"/>
        <w:gridCol w:w="3030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зада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руглосуточного дежурства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ловодья по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следование объектов для выявления и определения ущерба и обобщение информации по итогам половодья 2022 года с представлением данных об ущербе, нанесенном паводко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орного обхода населения  с целью проверки пожарной безопасност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10 дней в течении кварт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кладбищ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ть субботник (очистка территории от накопившегося мусора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 22 апреля  и 6, 31 мая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лагоустройство территории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по оформлению домовых книг (при отсутствии в штате администрации паспортиста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 Забота о ветеранах ВОВ, вдов участников ВОВ и тружеников тыла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амятни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территории от накопившегося мус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раска обели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адка цвет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к 78-летию Великой Побе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оржественный митинг у обелиска с. Перхля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муниципальными служащими установленных законом сроков рассмотрения поступающих заявлений и обращений физических и юридических ли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, в соответствии с утвержденными Регламентам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наблюдения за противопожарным состоянием населенного пункта и в прилегающих к нему зонах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гражданам в оформлении земель личного подсобного хозяйства и жилых дом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цовое и досрочное выполнение заданий   в  интересах  населения  и  бюджета сельского посел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енное и своевременное выполнение оперативных распоряжений и поручений Главы района и Контрольно-надзорных орган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ъяснительная работа с налогоплательщиками по сокращению задолженности и оплате недоимк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контроля за обеспечением сохранности автомобильных дорог</w:t>
            </w:r>
          </w:p>
          <w:p>
            <w:pPr>
              <w:pStyle w:val="Normal"/>
              <w:rPr/>
            </w:pPr>
            <w:r>
              <w:rPr/>
              <w:t>местного знач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;</w:t>
            </w:r>
          </w:p>
          <w:p>
            <w:pPr>
              <w:pStyle w:val="Normal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дебных делах, в результате рассмотрения которых приняты судебные акты в пользу сельского посел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и проектов, направленных на достижение целей, определенных Стратегией социально-экономического развития сельского посел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о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16:00Z</dcterms:created>
  <dc:creator>Галина Ивановна</dc:creator>
  <dc:description/>
  <cp:keywords/>
  <dc:language>en-US</dc:language>
  <cp:lastModifiedBy>user</cp:lastModifiedBy>
  <cp:lastPrinted>2017-09-14T09:05:00Z</cp:lastPrinted>
  <dcterms:modified xsi:type="dcterms:W3CDTF">2023-06-29T08:01:00Z</dcterms:modified>
  <cp:revision>14</cp:revision>
  <dc:subject/>
  <dc:title> </dc:title>
</cp:coreProperties>
</file>