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4.2024                                                                               № 1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жилому дому с  кадастровым номером 13:17:0114001:1623 ,  уточненный почтовый адрес :  Российская Федерация ,Республика Мордовия, Рузаевский муниципальный   район , Перхляйское сельское поселение, с.Перхляй, ул. Советская,  дом № 9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Е.Н.Тиньгае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Галина Ивановна</dc:creator>
  <dc:description/>
  <cp:keywords/>
  <dc:language>en-US</dc:language>
  <cp:lastModifiedBy>user</cp:lastModifiedBy>
  <cp:lastPrinted>2024-04-01T11:56:00Z</cp:lastPrinted>
  <dcterms:modified xsi:type="dcterms:W3CDTF">2024-04-01T08:58:00Z</dcterms:modified>
  <cp:revision>5</cp:revision>
  <dc:subject/>
  <dc:title>АДМИНИСТРАЦИЯ  АРХАНГЕЛЬСКО - ГОЛИЦЫНСКОГО</dc:title>
</cp:coreProperties>
</file>