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0"/>
        </w:rPr>
      </w:pPr>
      <w:r>
        <w:rPr>
          <w:caps/>
          <w:szCs w:val="20"/>
        </w:rPr>
        <w:t xml:space="preserve">                                                                                                              </w:t>
      </w:r>
      <w:r>
        <w:rPr>
          <w:b/>
          <w:caps/>
          <w:szCs w:val="20"/>
        </w:rPr>
        <w:t xml:space="preserve"> 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РЕСПУБЛИКА МОРДОВИЯ</w:t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СОВЕТ ДЕПУТАТОВ</w:t>
      </w:r>
    </w:p>
    <w:p>
      <w:pPr>
        <w:pStyle w:val="Normal"/>
        <w:jc w:val="center"/>
        <w:rPr/>
      </w:pPr>
      <w:r>
        <w:rPr>
          <w:caps/>
          <w:szCs w:val="20"/>
        </w:rPr>
        <w:t xml:space="preserve"> </w:t>
      </w:r>
      <w:r>
        <w:rPr>
          <w:caps/>
          <w:szCs w:val="20"/>
        </w:rPr>
        <w:t>ПЕРХЛЯЙСКОГО сельского посел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0.06.2023  </w:t>
        <w:tab/>
        <w:tab/>
        <w:t xml:space="preserve">                                                                                  №30  / 139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pacing w:val="-4"/>
          <w:kern w:val="2"/>
        </w:rPr>
        <w:t>Об утверждении Положения о порядке и условиях приватизации муниципального имущества  Перхляйского сельского поселения Рузаевского муниципального района Республики Мордовия.</w:t>
      </w:r>
    </w:p>
    <w:p>
      <w:pPr>
        <w:pStyle w:val="Normal"/>
        <w:ind w:right="76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Cs/>
        </w:rPr>
        <w:t>В соответствии с Федеральным законом</w:t>
      </w:r>
      <w:r>
        <w:rPr>
          <w:b/>
          <w:bCs/>
        </w:rPr>
        <w:t xml:space="preserve"> </w:t>
      </w:r>
      <w:r>
        <w:rPr/>
        <w:t xml:space="preserve">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2001 № 178-ФЗ «О приватизации государственного и муниципального имущества», Гражданским кодексом РФ, Уставом Перхляйского сельского поселения Рузаевского муниципального района Республики Мордовия,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Совет депутатов  Перхляй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76" w:hanging="0"/>
        <w:jc w:val="both"/>
        <w:rPr/>
      </w:pPr>
      <w:r>
        <w:rPr/>
        <w:t>1. Утвердить Положение о порядке и условиях приватизации муниципального имущества Перхляйского сельского поселения Рузаевского муниципального района Республики Мордовия, согласно приложению.</w:t>
      </w:r>
    </w:p>
    <w:p>
      <w:pPr>
        <w:pStyle w:val="Style18"/>
        <w:rPr/>
      </w:pPr>
      <w:r>
        <w:rPr/>
        <w:t>2. Считать утратившими силу: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–</w:t>
      </w:r>
      <w:r>
        <w:rPr>
          <w:rFonts w:eastAsia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е  Совета депутатов  Перхляйского  сельского поселения от  08.10.2013 года №  82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УТВЕРЖДЕНИИ ПОЛОЖЕНИЯ О ПРИВАТИЗАЦИИ МУНИЦИПАЛЬНОГО ИМУЩЕСТВА ПЕРХЛЯЙСКОГО СЕЛЬСКОГО ПОСЕЛЕНИЯ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ind w:left="284" w:hanging="0"/>
        <w:jc w:val="both"/>
        <w:rPr>
          <w:lang w:eastAsia="ru-RU"/>
        </w:rPr>
      </w:pPr>
      <w:r>
        <w:rPr/>
        <w:t xml:space="preserve"> </w:t>
      </w:r>
      <w:bookmarkStart w:id="0" w:name="sub_3"/>
    </w:p>
    <w:p>
      <w:pPr>
        <w:pStyle w:val="Normal"/>
        <w:jc w:val="both"/>
        <w:rPr>
          <w:lang w:eastAsia="ru-RU"/>
        </w:rPr>
      </w:pPr>
      <w:r>
        <w:rPr/>
        <w:t xml:space="preserve"> </w:t>
      </w:r>
      <w:r>
        <w:rPr/>
        <w:t>3. Настоящее решение вступает в силу со дня его официального опубликования в информационном бюллетене администрации  Перхляйского сельского поселения, подлежит размещению на официальном сайте органов местного самоуправления Рузаевского муниципального района в сети «Интернет» по адресу: ruzaevka-rm.ru</w:t>
      </w:r>
    </w:p>
    <w:p>
      <w:pPr>
        <w:pStyle w:val="Style18"/>
        <w:ind w:left="5670" w:hanging="0"/>
        <w:rPr>
          <w:spacing w:val="-4"/>
        </w:rPr>
      </w:pPr>
      <w:bookmarkEnd w:id="0"/>
      <w:r>
        <w:rPr>
          <w:spacing w:val="-4"/>
        </w:rPr>
        <w:t xml:space="preserve"> </w:t>
      </w:r>
    </w:p>
    <w:p>
      <w:pPr>
        <w:pStyle w:val="Style18"/>
        <w:ind w:left="567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Style18"/>
        <w:ind w:left="567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Style18"/>
        <w:ind w:left="567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rPr/>
      </w:pPr>
      <w:r>
        <w:rPr/>
        <w:t xml:space="preserve">Заместитель Главы Перхляйского сельского </w:t>
      </w:r>
    </w:p>
    <w:p>
      <w:pPr>
        <w:pStyle w:val="Normal"/>
        <w:ind w:firstLine="284"/>
        <w:rPr/>
      </w:pPr>
      <w:r>
        <w:rPr/>
        <w:t>поселения Рузаевского муниципального района</w:t>
      </w:r>
    </w:p>
    <w:p>
      <w:pPr>
        <w:pStyle w:val="Normal"/>
        <w:ind w:firstLine="284"/>
        <w:rPr/>
      </w:pPr>
      <w:r>
        <w:rPr/>
        <w:t>Республики Мордовия по работе в Совете</w:t>
        <w:tab/>
        <w:tab/>
        <w:t xml:space="preserve">               Е.И. Жбанова</w:t>
      </w:r>
    </w:p>
    <w:p>
      <w:pPr>
        <w:pStyle w:val="Style18"/>
        <w:ind w:left="567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Style18"/>
        <w:ind w:left="567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Style18"/>
        <w:ind w:left="567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Style18"/>
        <w:ind w:left="567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Style18"/>
        <w:ind w:left="567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Style18"/>
        <w:ind w:left="5670" w:hanging="0"/>
        <w:jc w:val="right"/>
        <w:rPr>
          <w:spacing w:val="-4"/>
        </w:rPr>
      </w:pPr>
      <w:r>
        <w:rPr>
          <w:spacing w:val="-4"/>
        </w:rPr>
        <w:t xml:space="preserve">Приложение </w:t>
      </w:r>
    </w:p>
    <w:p>
      <w:pPr>
        <w:pStyle w:val="Style18"/>
        <w:ind w:left="5670" w:hanging="0"/>
        <w:jc w:val="right"/>
        <w:rPr/>
      </w:pPr>
      <w:r>
        <w:rPr>
          <w:spacing w:val="-4"/>
        </w:rPr>
        <w:t xml:space="preserve">к решению Совета депутатов </w:t>
      </w:r>
      <w:r>
        <w:rPr/>
        <w:t xml:space="preserve"> Перхляйского  сельского поселения</w:t>
      </w:r>
      <w:r>
        <w:rPr>
          <w:spacing w:val="-4"/>
        </w:rPr>
        <w:t xml:space="preserve"> от </w:t>
      </w:r>
      <w:r>
        <w:rPr>
          <w:spacing w:val="-4"/>
          <w:lang w:eastAsia="ru-RU"/>
        </w:rPr>
        <w:t xml:space="preserve"> </w:t>
      </w:r>
    </w:p>
    <w:p>
      <w:pPr>
        <w:pStyle w:val="Normal"/>
        <w:autoSpaceDE w:val="fals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ВАТИЗАЦИИ МУНИЦИПАЛЬНОГО ИМУЩЕСТВА ПЕРХЛЯЙСКОГО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ее Положение «О приватизации муниципального имущества Перхляйскогосельского поселения Рузаевского муниципального района Республики Мордовия разработано в соответствии с Федеральным законом от 21.12.2001г. № 178-ФЗ «О приватизации государственного и муниципального имущества» (в дальнейшем по тексту – Федеральный закон), возникающие при приватизации муниципального имущества, находящегося в собственности Перхляйскогосельского поселения Рузаевского муниципального района Республики Мордовия, отнесенные Федеральным и законами Республики Мордовия к компетенци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Приватизация имущества, находящегося в собственности Перхляйскогосельского поселения Рузаевского муниципального района Республики Мордовия, осуществляется на основании Положения «О приватизации муниципального имущества Перхляйскогосельского поселения Рузаевского муниципального района Республики Мордовия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авовая основа приватизации муниципального имущества  Перхляйского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авовую основу приватизации муниципального имущества  Перхляйского сельского поселения Рузаевского муниципального района Республики Мордовия составляют: Конституция Российской Федерации, Федеральный закон, иные нормативные правовые акты Российской Федерации, Устав  Перхляйского сельского поселения Рузаевского муниципального района Республики Мордовия, и и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Компетенция Администрации  Перхляйского сельского поселения Рузаевского муниципального района Республики Мордовия в сфере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1. Для реализации единой политики в сфере приватизации муниципального имущества Совет депутатов  Перхляйского сельского поселения Рузаевского муниципального района Республики Мордовия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.2.1.1. Утверждает прогнозный план (программу) приватизации муниципального имущества на очередной финансовый год и плановый период (далее – план приватизаци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1.2. В течение года утверждает дополнения и изменения к плану приват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4. Утверж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2. Администрация  Перхляйского сельского поселения Рузаевского муниципального района Республики Мордо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1. Ежегодно, по окончании текущего финансового года, разрабатывает план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2.2. В течение года разрабатывает и вносит на рассмотрение Совета депутатов  Перхляйского  сельского поселения Рузаевского муниципального района Республики Мордовия дополнения к плану приватизации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3. Из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2.4. Осуществляет иные полномочия, предусмотренные  федеральным и областн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3. Контроль за соблюдением установленного порядка приватизации муниципального имущества ведет Совет депутатов  Перхляйского сельского поселения Рузаевского муниципального района Республики Мордо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приватизации муниципального имущества Перхляйского сельского поселения Рузае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лан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1. Планирование, разработку и составление плана приватизации муниципального имущества осуществляет заместитель главы  Перхляйского сельского поселения Рузаевского муниципального района Республики Мордови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лан приватизации содержит перечень объектов муниципального недвижимого имущества, муниципальных унитарных предприятий, находящихся в муниципальной собственности, которые подлежат приватизации в очередном финансовом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3. В плане приватизации указываются характеристики, местонахождение имущества, предполагаемые сроки приватизации и ожидаемые поступления в бюджет  Перхляйского поселения Рузаевского муниципального района Республики Мордовия в очередном финансовом году и в плановом период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Совет депутатов  Перхляйского сельского поселения Рузаевского муниципального района Республики Мордовия ежегодно утверждает план приватизации муниципального имущества, разработанный заместителем главы  Перхляйского  сельского поселения Рузаевского муниципального района Республики Мордо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5. План приватизации муниципального имущества может быть изменен или дополнен. Изменения и дополнения в план приватизации муниципального имущества утверждаются Совет депутатов  Перхляйского  сельского поселения Рузаевского муниципального района Республики Мордо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готовка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одготовка проекта плана приватизации осуществля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2. Администрация и Совет депутатов Перхляйского сельского поселения Рузаевского муниципального района Республики Мордовия не позднее 1 ноября текущего года направляют заместителю главы Перхляйского сельского поселения Рузаевского муниципального района Республики Мордовия свои предложения о приватизации имущества находящегося в муниципальной собственности в очередном финансовом г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тчет о выполнении плана 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ватизации муниципального имуще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хляйского 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 Решение об условиях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. Решение об условиях приватизации муниципального имущества  принимается Администрацией Перхляйского сельского поселения Рузаевского муниципального района Республики Мордовия на основании плана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 и иные характеристики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ая це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 рассрочки платежа в случае ее  предоставления и иные необходимые для приватизации имущества сведения указываются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ватизации имущественного комплекса унитарного предприятия решением об условиях приватизации утвержд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 подлежащего приватизации имущественного комплекса унитарного предприятия, определяемый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Со дня утверждения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креди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выпуск ценных бума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ступать учредителем хозяйственных товариществ или обществ, а также приобретать и отчуждать акции (доли) в уставном капитале хозяйственных товариществ или обще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Информационное обеспечение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План приватизации муниципального имущества, отчет о выполнении плана приватизации за прошедший год, внесенные в течение года дополнения и изменения, а также решения об условиях приватизации  муниципального имущества подлежат опубликованию в установленном порядке в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орядок опубликования информационного сообщения о продаже муниципального имущества, информации о результатах сделок и состав содержащихся в нем сведений определяются Федеральным законом.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3.3. Способы и условия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Приватизация муниципального имущества осуществляется способами и на условиях, определенных федеральным зако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При продажи муниципального имущества на конкурсе разработка и утверждение условий конкурса, контроль за их исполнением и подтверждение победителем исполнения условий конкурса осуществляются в порядке, определяемом Федеральным законом от 21.12.2001 № 178-ФЗ «О приватизации государственного и муниципального имущества», Уставом Перхляйского сельского поселения Рузаевского муниципального района Республики Мордов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обенности приватизации отдельных видов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Перхляйского сельского поселения Рузаевского муниципального района Республики Мордов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тчуждение земельных участ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Отчуждение земельных участков, относящихся к муниципальной собственности, на которых расположены здания, строения, сооружения, имущественные комплексы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действующим законодательством Российской 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2. Стоимость земельных участков, расположенных в границах Перхляйского сельского поселения Рузаевского муниципального района Республики Мордовия определяется в порядке, уставленном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4.2.</w:t>
      </w:r>
      <w:r>
        <w:rPr>
          <w:sz w:val="22"/>
          <w:szCs w:val="22"/>
          <w:lang w:eastAsia="ru-RU"/>
        </w:rPr>
        <w:t xml:space="preserve"> Обременения приватизируемого имущества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 xml:space="preserve">При отчуждении муниципального имущества в порядке приватизации соответствующее имущество может быть обременено ограничениями, предусмотренными </w:t>
      </w:r>
      <w:r>
        <w:rPr>
          <w:sz w:val="22"/>
          <w:szCs w:val="22"/>
        </w:rPr>
        <w:t>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>5. Порядок оплаты и перечисления денежных</w:t>
      </w:r>
      <w:r>
        <w:rPr>
          <w:rFonts w:cs="Times New Roman" w:ascii="Times New Roman" w:hAnsi="Times New Roman"/>
          <w:sz w:val="24"/>
          <w:szCs w:val="24"/>
        </w:rPr>
        <w:t xml:space="preserve"> средст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дажи муниципального имущества Перхляйского сельского поселения Рузаевского муниципального района Республики Мордовия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1. Порядок перечисления денежных средств от продажи муниципального имуществ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Денежные средства, полученными от продажи муниципального имущества, являются средства, полученные от покупателей в счет оплат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датки для участия в аукционе поступают на доходный счет  Администрации Перхляйского сельского поселения Рузаевского муниципального района Республики Мордовия. Денежные средства по результатам сделок купли-продажи перечисляются покупателями в соответствии с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2. Контроль за порядком и своевременностью перечисления полученных от продажи муниципального имущества денежных средств осуществляет заместитель главы Перхляйского сельского поселения Рузаевского муниципального района Республики Мордо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редства платежа, порядок оплаты муниципального имущества, приобретаемого покупателем, порядок возврата денежных средств по недействительным сделкам купли-продаж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1. Определение средств платежа при продаже 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а, порядок возврата денежных средств по недействительным сделкам купли-продаж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 устанавливаются Федеральным зако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Решение о предоставлении рассрочки может быть принято в случае приватизации муниципального имущества способом продажи муниципального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в установленных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вправе оплатить приобретенное им муниципального имущества  досроч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6. Право собственности на муниципальное имущество, приобретенное в рассрочку, переходит в собственность покупателя в порядке, установленном действующим 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7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 бюджета Перхляйского сельского поселения Рузаевского муниципального района Республики Мордов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5:00Z</dcterms:created>
  <dc:creator>Алексей Попов</dc:creator>
  <dc:description/>
  <cp:keywords/>
  <dc:language>en-US</dc:language>
  <cp:lastModifiedBy>user</cp:lastModifiedBy>
  <cp:lastPrinted>2020-01-30T10:18:00Z</cp:lastPrinted>
  <dcterms:modified xsi:type="dcterms:W3CDTF">2023-07-11T06:58:00Z</dcterms:modified>
  <cp:revision>10</cp:revision>
  <dc:subject/>
  <dc:title>Константиновское городское поселение</dc:title>
</cp:coreProperties>
</file>