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депутатов Совета депутатов  Перхляйского сельского поселения Рузаевского муниципального района шестого созыва  </w:t>
      </w:r>
      <w:r>
        <w:rPr/>
        <w:t>за отчетный период с 1 января по 31 декабря 2016 года и подлежащие размещению на официальном сайте органов местного самоуправления  Перхляйского сельского поселения</w:t>
      </w:r>
    </w:p>
    <w:p>
      <w:pPr>
        <w:pStyle w:val="Western"/>
        <w:spacing w:lineRule="atLeast" w:line="255" w:before="280" w:after="198"/>
        <w:ind w:left="-425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tbl>
      <w:tblPr>
        <w:tblW w:w="1919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1440"/>
        <w:gridCol w:w="1620"/>
        <w:gridCol w:w="1440"/>
        <w:gridCol w:w="1800"/>
        <w:gridCol w:w="1080"/>
        <w:gridCol w:w="1122"/>
        <w:gridCol w:w="1205"/>
        <w:gridCol w:w="1050"/>
        <w:gridCol w:w="1035"/>
        <w:gridCol w:w="1570"/>
        <w:gridCol w:w="1440"/>
        <w:gridCol w:w="3915"/>
      </w:tblGrid>
      <w:tr>
        <w:trPr>
          <w:trHeight w:val="951" w:hRule="atLeast"/>
        </w:trPr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 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егося  собственности</w:t>
            </w:r>
          </w:p>
        </w:tc>
        <w:tc>
          <w:tcPr>
            <w:tcW w:w="32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ы недвижимости ,находящихся в пользовани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е средства    (вид, марка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ларированный  годовой доход  (руб.)</w:t>
            </w:r>
          </w:p>
        </w:tc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ind w:left="363" w:hanging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Польдяева Елена Николаевн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епутат  Перхляйского сельского поселения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yolkswagen polo </w:t>
            </w:r>
            <w:r>
              <w:rPr>
                <w:sz w:val="22"/>
                <w:szCs w:val="22"/>
              </w:rPr>
              <w:t xml:space="preserve">  ,2014 г.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75948,49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ВАЗ-21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35781,7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ind w:left="363" w:hanging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 Александр Сем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Шаврале «Коболет»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09153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а Елизавет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73288,53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Макеев Викто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Нива     21-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90084-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vanish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ысева Татьяна Николаевна</w:t>
            </w:r>
            <w:r>
              <w:rPr>
                <w:rFonts w:cs="Calibri;Arial" w:ascii="Calibri;Arial" w:hAnsi="Calibri;Arial"/>
                <w:vanish/>
                <w:color w:val="000000"/>
                <w:sz w:val="20"/>
                <w:szCs w:val="20"/>
              </w:rPr>
              <w:t>Ысев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50698-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Архипов Николай Васил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/>
              </w:rPr>
              <w:t>TOYOTA RAV4 2012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г.в.</w:t>
            </w:r>
          </w:p>
          <w:p>
            <w:pPr>
              <w:pStyle w:val="Western"/>
              <w:spacing w:lineRule="atLeast" w:line="255" w:before="280" w:after="119"/>
              <w:rPr/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/>
              </w:rPr>
              <w:t>TOYOTA COROLLA 2010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г.в.     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УАЗ-469 1961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 497402,32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УАЗ -31514 1994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дание безалкогольного цех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БОГДАН 231010-31 2010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дание трансформаторной будк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Сардаев Юрий Васил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0003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437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В 414УК 13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 450087,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9338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5:00Z</dcterms:created>
  <dc:creator>Admin</dc:creator>
  <dc:description/>
  <cp:keywords/>
  <dc:language>en-US</dc:language>
  <cp:lastModifiedBy>1</cp:lastModifiedBy>
  <cp:lastPrinted>2016-05-18T14:52:00Z</cp:lastPrinted>
  <dcterms:modified xsi:type="dcterms:W3CDTF">2017-07-12T09:35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в администрации Рузаевского муниципального района и членов их семей за период с 1 января по 31 декабря 2011 года</dc:title>
</cp:coreProperties>
</file>