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Сведения о доходах, об имуществе и обязательствах имущественного характера депутатов Совета депутатов  Перхляйского сельского поселения Рузаевского муниципального района шестого созыва  </w:t>
      </w:r>
      <w:r>
        <w:rPr/>
        <w:t>за отчетный период с 1 января по 31 декабря 2018 года и подлежащие размещению на официальном сайте органов местного самоуправления  Перхляйского сельского поселения</w:t>
      </w:r>
    </w:p>
    <w:p>
      <w:pPr>
        <w:pStyle w:val="Western"/>
        <w:spacing w:lineRule="atLeast" w:line="255" w:before="280" w:after="198"/>
        <w:ind w:left="-425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9197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1233"/>
        <w:gridCol w:w="1620"/>
        <w:gridCol w:w="1440"/>
        <w:gridCol w:w="1800"/>
        <w:gridCol w:w="1080"/>
        <w:gridCol w:w="1122"/>
        <w:gridCol w:w="1205"/>
        <w:gridCol w:w="1050"/>
        <w:gridCol w:w="1035"/>
        <w:gridCol w:w="1570"/>
        <w:gridCol w:w="1440"/>
        <w:gridCol w:w="3915"/>
      </w:tblGrid>
      <w:tr>
        <w:trPr>
          <w:trHeight w:val="951" w:hRule="atLeast"/>
        </w:trPr>
        <w:tc>
          <w:tcPr>
            <w:tcW w:w="6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 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44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егося  собственности</w:t>
            </w:r>
          </w:p>
        </w:tc>
        <w:tc>
          <w:tcPr>
            <w:tcW w:w="32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ы недвижимости ,находящихся в пользовании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нспортные средства    (вид, марка)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кларированный  годовой доход  (руб.)</w:t>
            </w:r>
          </w:p>
        </w:tc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объекта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ind w:left="3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ьдяе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Депутат  Перхляйского сельского поселения 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yolkswagen polo </w:t>
            </w:r>
            <w:r>
              <w:rPr>
                <w:sz w:val="22"/>
                <w:szCs w:val="22"/>
              </w:rPr>
              <w:t xml:space="preserve">  ,2014 г.         </w:t>
            </w:r>
          </w:p>
          <w:p>
            <w:pPr>
              <w:pStyle w:val="Western"/>
              <w:spacing w:lineRule="atLeast" w:line="255" w:before="280" w:after="11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8734,31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ind w:left="3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банов Александр Сем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аврале «Коболет»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6563,28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банова Елизавет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468,80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банова Елизавет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468,8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банов Александр Сем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6563,28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еев Викто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908,40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vanish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ысева Татьяна Николаевна</w:t>
            </w:r>
            <w:r>
              <w:rPr>
                <w:rFonts w:cs="Calibri" w:ascii="Calibri" w:hAnsi="Calibri"/>
                <w:vanish/>
                <w:color w:val="000000"/>
                <w:sz w:val="20"/>
                <w:szCs w:val="20"/>
              </w:rPr>
              <w:t>Ысев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5959,97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ысев Алекс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 долевая 1/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ысева Варвара Алексе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хипов Николай Васил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YOTA RAV4 201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Western"/>
              <w:spacing w:lineRule="atLeast" w:line="255" w:before="280" w:after="119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YOTA COROLLA 20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.              </w:t>
            </w:r>
          </w:p>
          <w:p>
            <w:pPr>
              <w:pStyle w:val="Western"/>
              <w:spacing w:lineRule="atLeast" w:line="255" w:before="280" w:after="11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АЗ-469 1961 г.в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 263 500,00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долевая ,доля в праве 1/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АЗ -31514 1994 г.в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безалкогольного цех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долевая ,доля в праве 1/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ГДАН 231010-31 2010 г.в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трансформаторной будки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долевая ,доля в праве 1/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рхипова Любовь Андреевн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559 446,71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рдаев Юрий Васил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путат Перхляйского сельского посел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3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414УК 13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 600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338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lineRule="atLeast" w:line="255"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6:00Z</dcterms:created>
  <dc:creator>Admin</dc:creator>
  <dc:description/>
  <cp:keywords/>
  <dc:language>en-US</dc:language>
  <cp:lastModifiedBy>1</cp:lastModifiedBy>
  <cp:lastPrinted>2016-05-18T14:52:00Z</cp:lastPrinted>
  <dcterms:modified xsi:type="dcterms:W3CDTF">2019-05-13T07:04:00Z</dcterms:modified>
  <cp:revision>9</cp:revision>
  <dc:subject/>
  <dc:title>Сведения о доходах, об имуществе и обязательствах имущественного характера лиц, замещающих муниципальные должности в администрации Рузаевского муниципального района и членов их семей за период с 1 января по 31 декабря 2011 года</dc:title>
</cp:coreProperties>
</file>