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ЕРХЛЯЙ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9.03.2024                                                                                                                  № 11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чрезвычайных ситуаций в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го паводка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4 года № 68-ФЗ «О защите населения и территорий от чрезвычайных ситуаций природного и техногенного характера», в целях проведения предупредительно-профилактических и спасательных мероприятий, защита населения, жилых и хозяйственных объектов, обеспечения сохранности гидротехнических сооружений, предотвращение и возникновение чрезвычайных ситуаций в период весеннего паводка 2024 года на территории Перхляйского  сельского поселения Рузаевского муниципального района Республики Мордо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хля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весеннему паводку 2024 год (приложение 1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Утвердить перечень улиц Перхляйского сельского поселения Рузаевского муниципального района Республики Мордовия, находящихся в предполагаемой зоне подтопления в период весеннего паводка 2024 года (приложение 2)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Утвердить состав противопаводковой комиссии на период весеннего половодья 2024 года на территории сельского поселения </w:t>
      </w:r>
      <w:r>
        <w:rPr>
          <w:sz w:val="28"/>
          <w:szCs w:val="28"/>
        </w:rPr>
        <w:t>(приложение 3)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284"/>
        <w:rPr>
          <w:caps/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, расположенных на территории сельского поселения разработать свой план противопаводковых мероприятий на весенний период 2024 года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left" w:pos="6480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законную силу с момента его опубликования в информационном бюллетене Перхляйского сельского поселения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left" w:pos="6480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хля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Е.Н.Тиньгае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ерхляйского сельского поселения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3.2024 года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есеннему паводку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доведение до населения информации о паводковой обстановке, о мерах по безопасности на воде, правилам поведения в период паводка, о необходимости подготовки к паводку жителям улиц находящихся в зоне риска (создание запасов продовольствия, питьевой воды, дров, обеспечение сохранности скота, запасов кормов для него, в период паводка рекомендовать употреблять только кипячёную вод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го паводка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списки граждан, проживающих и работающих в местах возможного подтоп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следования зон возможного затопления паводковыми водами, обеспечить наблюдение за развитием  паводковой обстановки, а также ледовой обстановки в местах возможного образования за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владельцев домов об очистке канав и водосточных труб от снега и ль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 размещения эвакуированного населения с мест подтопления (затоп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 среди населения по запрещению ловли рыбы в паводковый период и недопущению переправ по льду через реки и водо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ь связь с руководителями предприятий на предмет выделения техники и людей в сложных ситуац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ых бесед с учащимися образовательных школ о мерах безопасности на водных объектах в период пав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каник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объектов для выявления и определения ущерба и обобщение информации по итогам половодья 2024 года с представлением данных об ущербе, нанесенном павод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5.2024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хляй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24 года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</w:rPr>
        <w:t xml:space="preserve">улиц </w:t>
      </w:r>
      <w:r>
        <w:rPr>
          <w:b/>
          <w:sz w:val="28"/>
          <w:szCs w:val="28"/>
        </w:rPr>
        <w:t xml:space="preserve">села </w:t>
      </w:r>
      <w:r>
        <w:rPr>
          <w:b/>
          <w:sz w:val="28"/>
        </w:rPr>
        <w:t xml:space="preserve"> Перхляйского сельского поселения Рузаевского муниципального района Республики Мордовия, находящихся в предполагаемой зоне подтопления в период весеннего паводк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л. Нова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л. Московска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л. Советска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л. Буденного</w:t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хляй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24 года № 15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Style12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ротивопаводковой комиссии по обеспечению подготовки</w:t>
      </w:r>
    </w:p>
    <w:p>
      <w:pPr>
        <w:pStyle w:val="Style12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к пропуску паводковых вод в 2024 г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83"/>
        <w:gridCol w:w="7536"/>
      </w:tblGrid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Тиньгаева Е.Н.</w:t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едседатель комиссии – Глава Перхляйского сельского поселения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Макеев Г.М.</w:t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член комиссии – Депутат Совета депутатов Перхляйского сельского поселения (по согласованию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Чавкин В.Г. </w:t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член комиссии – Первый заместитель Главы Рузаевского муниципального района (по согласованию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</w:t>
            </w:r>
            <w:r>
              <w:rPr/>
              <w:t>Качкалова Л.П.</w:t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член комиссии – заведующая  Перхляйским сельским клубом                  (по согласованию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8:00Z</dcterms:created>
  <dc:creator>Галина Ивановна</dc:creator>
  <dc:description/>
  <cp:keywords/>
  <dc:language>en-US</dc:language>
  <cp:lastModifiedBy>user</cp:lastModifiedBy>
  <cp:lastPrinted>2020-03-03T09:35:00Z</cp:lastPrinted>
  <dcterms:modified xsi:type="dcterms:W3CDTF">2024-04-01T06:05:00Z</dcterms:modified>
  <cp:revision>9</cp:revision>
  <dc:subject/>
  <dc:title> </dc:title>
</cp:coreProperties>
</file>