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8.03.2023                                                                                                                  № 11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Heading3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34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Об усилении пожарной безопасности на территории Перхляйского сельского поселения </w:t>
      </w:r>
      <w:r>
        <w:rPr>
          <w:b/>
          <w:spacing w:val="-9"/>
          <w:sz w:val="28"/>
          <w:szCs w:val="28"/>
        </w:rPr>
        <w:t>Рузаевского</w:t>
      </w:r>
      <w:r>
        <w:rPr>
          <w:b/>
          <w:bCs/>
          <w:spacing w:val="-9"/>
          <w:sz w:val="28"/>
          <w:szCs w:val="28"/>
        </w:rPr>
        <w:t xml:space="preserve"> муниципального района </w:t>
      </w:r>
    </w:p>
    <w:p>
      <w:pPr>
        <w:pStyle w:val="Normal"/>
        <w:shd w:fill="FFFFFF" w:val="clear"/>
        <w:ind w:right="34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на весенне-летний период 2023 год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соответствии со ст. 19 Федерального закона от 21 декабря 1994 года № 69 - ФЗ «О пожарной безопасности», в связи с наступлением весенне-летнего пожароопасного периода, в целях предупреждения пожаров и обеспечения безопасности людей на территории Перхляйского сельского поселения Рузаевского муниципального района,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/>
      </w:pPr>
      <w:r>
        <w:rPr>
          <w:b/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/>
      </w:pPr>
      <w:r>
        <w:rPr>
          <w:spacing w:val="-9"/>
          <w:sz w:val="28"/>
          <w:szCs w:val="28"/>
        </w:rPr>
        <w:t>1. Утвердить план противопожарных мероприятий на весенне-летний период (прилагается).</w:t>
      </w:r>
    </w:p>
    <w:p>
      <w:pPr>
        <w:pStyle w:val="Normal"/>
        <w:shd w:fill="FFFFFF" w:val="clear"/>
        <w:spacing w:before="0" w:after="240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Normal"/>
        <w:shd w:fill="FFFFFF" w:val="clear"/>
        <w:spacing w:before="0" w:after="240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И.о. Главы Перхляй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Е.Н. Тиньгае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ерхля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3.2023 года № 11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ротивопожарных мероприятий на весенне-летний период 2023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774"/>
        <w:gridCol w:w="2398"/>
        <w:gridCol w:w="1985"/>
      </w:tblGrid>
      <w:tr>
        <w:trPr>
          <w:trHeight w:val="16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6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/>
            </w:pPr>
            <w:r>
              <w:rPr/>
              <w:t xml:space="preserve">Территорию Перхляйского сельского поселения очистить </w:t>
            </w:r>
            <w:r>
              <w:rPr>
                <w:spacing w:val="-1"/>
              </w:rPr>
              <w:t>от мусора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36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претить сжигание сухой травы, отходов, мусора на территории сельского поселения, вблизи строений и лесных массивов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/>
            </w:pP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39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/>
            </w:pPr>
            <w:r>
              <w:rPr/>
              <w:t>Организовать ревизию пожарных гид</w:t>
            </w:r>
            <w:r>
              <w:rPr>
                <w:spacing w:val="-1"/>
              </w:rPr>
              <w:t>ран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firstLine="5"/>
              <w:jc w:val="center"/>
              <w:rPr/>
            </w:pP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>
                <w:spacing w:val="-2"/>
              </w:rPr>
            </w:pPr>
            <w:r>
              <w:rPr>
                <w:spacing w:val="-2"/>
              </w:rPr>
              <w:t>Пропаганда и обучение неработающего населения мерам пожарной безопас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/>
            </w:pP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6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Провести сходы граждан, проработать во</w:t>
            </w:r>
            <w:r>
              <w:rPr>
                <w:spacing w:val="-2"/>
              </w:rPr>
              <w:t>просы организации дежурства</w:t>
            </w:r>
            <w:r>
              <w:rPr/>
              <w:t xml:space="preserve">, а также организации пожаротушения в Перхляйском сельском поселении до прибытия сил и средств районной пожарной части.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рт-май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рганизовать наличие на каждом подворье емкости с водо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hd w:fill="FFFFFF" w:val="clear"/>
              </w:rPr>
            </w:pPr>
            <w:r>
              <w:rPr>
                <w:shd w:fill="FFFFFF" w:val="clear"/>
              </w:rPr>
              <w:t>Приведение в противопожарное состояние объектов частного жилищного фонда сельского по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hd w:fill="FFFFFF" w:val="clear"/>
              </w:rPr>
              <w:t>Собственники домов (по согласованию),</w:t>
            </w:r>
            <w:r>
              <w:rPr/>
              <w:t xml:space="preserve"> </w:t>
            </w: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/>
              <w:t>Организовать наблюдение за противопожарным состоянием населенного пункта и в прилегающих к нему зонах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firstLine="38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Профилактическая работа в жилом секторе, в первую очередь с наименее социально-защищенными категориями населения (многодетными, одинокими престарелыми и неблагополучными граждан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и наступлении неблагополучной обстановки с пожарами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формление информационных стендов по вопросам пожарной безопасности на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бучение персонала администрации и подведомственных учреждений мерам пожарной безопас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11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7:00Z</dcterms:created>
  <dc:creator>Галина Ивановна</dc:creator>
  <dc:description/>
  <cp:keywords/>
  <dc:language>en-US</dc:language>
  <cp:lastModifiedBy>user</cp:lastModifiedBy>
  <cp:lastPrinted>2021-04-15T12:45:00Z</cp:lastPrinted>
  <dcterms:modified xsi:type="dcterms:W3CDTF">2023-03-28T13:14:00Z</dcterms:modified>
  <cp:revision>11</cp:revision>
  <dc:subject/>
  <dc:title> </dc:title>
</cp:coreProperties>
</file>