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октября 2016г.                                                                          № 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1 квартал 2016 год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частью 5 статьи 264.2 Бюджетного кодекса  Российской Феде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вет депутатов Перхляйского сельского поселения р е ш и л: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1квартал 2016 го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оходам в сумме  503, 1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503, 1 тыс.рублей </w:t>
      </w:r>
    </w:p>
    <w:p>
      <w:pPr>
        <w:pStyle w:val="Normal"/>
        <w:rPr/>
      </w:pPr>
      <w:r>
        <w:rPr>
          <w:sz w:val="28"/>
          <w:szCs w:val="28"/>
        </w:rPr>
        <w:t>2.  Утвердить отчет об исполнении бюджета  Перхляйского сельского поселения Рузаевского муниципального района РМ за 1 квартал 2016 года согласно приложения  №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3.  Утвердить  отчет о численности муниципальных служащих органов местного самоуправления, работников муниципальных учреждений Перхляйского сельского поселения Рузаевского муниципального района за 1 квартал 2016 года согласно приложения 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4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хля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заевского муниципального района РМ:                                   Е.Н.Польдяе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хля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Об исполнении бюджета за1кв. 2016года»</w:t>
            </w:r>
          </w:p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sz w:val="24"/>
                <w:szCs w:val="24"/>
              </w:rPr>
              <w:t>от 14 октября 2016г. № 2/8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Helvetica" w:hAnsi="Helv;Helvetica" w:cs="Arial CYR"/>
              </w:rPr>
            </w:pPr>
            <w:r>
              <w:rPr>
                <w:rFonts w:cs="Arial CYR" w:ascii="Helv;Helvetica" w:hAnsi="Helv;Helvetica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;Helvetica" w:hAnsi="Helv;Helvetica" w:cs="Arial CYR"/>
                <w:sz w:val="22"/>
                <w:szCs w:val="22"/>
              </w:rPr>
            </w:pPr>
            <w:r>
              <w:rPr>
                <w:rFonts w:cs="Arial CYR" w:ascii="Helv;Helvetica" w:hAnsi="Helv;Helvetic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8"/>
        <w:gridCol w:w="398"/>
        <w:gridCol w:w="427"/>
        <w:gridCol w:w="384"/>
        <w:gridCol w:w="327"/>
        <w:gridCol w:w="907"/>
        <w:gridCol w:w="739"/>
        <w:gridCol w:w="542"/>
        <w:gridCol w:w="1479"/>
        <w:gridCol w:w="1377"/>
        <w:gridCol w:w="1421"/>
      </w:tblGrid>
      <w:tr>
        <w:trPr>
          <w:trHeight w:val="629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з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=1-2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Narrow" w:hAnsi="Helvetica Narrow" w:cs="Helvetica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 Narrow" w:ascii="Helvetica Narrow" w:hAnsi="Helvetica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704 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3 108,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7 4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 7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5 49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 83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35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25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14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8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90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90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5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5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 752,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 697,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8 752,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 697,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353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 353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2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2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532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532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3 108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 00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54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09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 567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195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наруш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7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4 655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 604,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0,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 коммун.услу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55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0,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иму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-технолог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03,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н.обору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.мат.запа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.нало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1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.налог. и пен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бор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Дорожное 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4 22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 91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4 22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 916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 4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90,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</w:tr>
      <w:tr>
        <w:trPr>
          <w:trHeight w:val="45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2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Жил.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5,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за кап.р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5,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5,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ен.уче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44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3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10,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Коммун.хоз-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121,9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21,9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9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3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6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.схем  водоотв.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2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03 4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 304,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6 2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033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 2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33,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9 5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 1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76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 5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 1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11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61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12,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4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0041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7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,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к  решению Совета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хля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«Об исполнении бюджета за1кв. 2016года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14 октября 2016г. №2/8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Данные о численности и фактических затратах на денежное содержание муниципальных служащих, главы сельского поселения, работников муниципальных бюджетных учреждений Перхляйского сельского поселения Рузаевского муниципального района РМ за 1кв. 2016год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79"/>
        <w:gridCol w:w="2191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(тыс. руб.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1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 Перхляйского сель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4:00Z</dcterms:created>
  <dc:creator>1</dc:creator>
  <dc:description/>
  <cp:keywords/>
  <dc:language>en-US</dc:language>
  <cp:lastModifiedBy>1</cp:lastModifiedBy>
  <cp:lastPrinted>2016-10-14T09:05:00Z</cp:lastPrinted>
  <dcterms:modified xsi:type="dcterms:W3CDTF">2016-11-24T08:31:00Z</dcterms:modified>
  <cp:revision>3</cp:revision>
  <dc:subject/>
  <dc:title>РЕСПУБЛИКА МОРДОВИЯ</dc:title>
</cp:coreProperties>
</file>