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РХЛЯЙ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мая  2017г.                                                                          № 9/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с.Перхля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Перхля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2610" w:leader="none"/>
        </w:tabs>
        <w:spacing w:lineRule="auto" w:line="216"/>
        <w:jc w:val="center"/>
        <w:rPr/>
      </w:pPr>
      <w:r>
        <w:rPr>
          <w:b/>
          <w:sz w:val="28"/>
          <w:szCs w:val="28"/>
        </w:rPr>
        <w:t>за 4 квартал 2016 года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астью 5 статьи 264.2 Бюджетного кодекса  Российской Федерации Совет депутатов Перхляйского сельского  поселения Рузаевского муниципального района Республики Мордовия  р е ш и л:</w:t>
      </w:r>
    </w:p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отчет об исполнении бюджета Перхляйского сельского поселения Рузаевского муниципального района Республики Мордовия за 4квартал 2016 год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доходам в сумме   3153,2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расходам в сумме  3154,5тыс.рублей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отчет об исполнении бюджета  Перхляйского сельского поселения Рузаевского муниципального района РМ за 4 квартал 2016 года согласно приложения  №1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Утвердить  отчет о численности муниципальных служащих органов местного самоуправления, работников муниципальных учреждений Перхляйского сельского поселения Рузаевского муниципального района за 4 квартал 2016 года согласно приложения  № 2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4  Настоящее решение  вступает в силу с момента его обнародования в информационном бюллетени в здании администрации Перхляйского сельского поселения и подлежит  размещению на официальном сайте органов местного самоуправления Рузаевского муниципального района в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zae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хляйского сельского поселения:                                   Е.Н.Польдя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12.05.2017г. № 9/3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810</wp:posOffset>
                </wp:positionV>
                <wp:extent cx="594042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Перхляй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«Об исполнении бюджета за4кв. 2016го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.5pt;mso-wrap-distance-left:9pt;mso-wrap-distance-right:9pt;mso-wrap-distance-top:0pt;mso-wrap-distance-bottom:0pt;margin-top:-0.3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к решению Совета депутатов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Перхляйского сельского поселения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«Об исполнении бюджета за4кв. 2016год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58"/>
        <w:gridCol w:w="398"/>
        <w:gridCol w:w="427"/>
        <w:gridCol w:w="384"/>
        <w:gridCol w:w="327"/>
        <w:gridCol w:w="907"/>
        <w:gridCol w:w="739"/>
        <w:gridCol w:w="542"/>
        <w:gridCol w:w="1479"/>
        <w:gridCol w:w="1377"/>
        <w:gridCol w:w="1421"/>
      </w:tblGrid>
      <w:tr>
        <w:trPr>
          <w:trHeight w:val="542" w:hRule="atLeast"/>
        </w:trPr>
        <w:tc>
          <w:tcPr>
            <w:tcW w:w="98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ерхляйское сельское поселение на 01.01.2017г. </w:t>
            </w:r>
          </w:p>
        </w:tc>
        <w:tc>
          <w:tcPr>
            <w:tcW w:w="54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з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КР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сполнено 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цент %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=1-2</w:t>
            </w:r>
          </w:p>
        </w:tc>
      </w:tr>
      <w:tr>
        <w:trPr>
          <w:trHeight w:val="451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Narrow" w:hAnsi="Helvetica Narrow" w:cs="Helvetica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lvetica Narrow" w:ascii="Helvetica Narrow" w:hAnsi="Helvetica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316 899,6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154 477,9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%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Глав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2 464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2 464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6 664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6 664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 501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 501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163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163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5 8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5 8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 268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 268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532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532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92 638,7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64 238,7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Аппарат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92 638,7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64 238,7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7 505,7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7 505,7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 015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 015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 490,7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 490,7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41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1 113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2 713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 794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 424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 319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 289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нарушение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77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77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6 105,6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6 105,6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связ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879,7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879,7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 коммун.услуг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285,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285,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.имущ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278,5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278,5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-технолог.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 868,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 868,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н.обору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.мат.запас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 794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 794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7 876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7 876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о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 876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 876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371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371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.налог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71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71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 567,4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 567,4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.налог. и пене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567,4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567,4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бор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411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793,6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793,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93,6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93,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412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6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6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2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6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6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Дорожное хоз-во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9 660,3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7 296,5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42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9 660,3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7 296,5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ый фон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2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 834,3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8 470,5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%</w:t>
            </w:r>
          </w:p>
        </w:tc>
      </w:tr>
      <w:tr>
        <w:trPr>
          <w:trHeight w:val="451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2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26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26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Жил.хозяйство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 015,9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 015,9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за кап.рем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за кап.рем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423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 015,9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 015,9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23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015,9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015,9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Воен.учет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 8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 8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683,2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683,2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074,7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074,7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18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18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24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24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Коммун.хоз-во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 6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 292,9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%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4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 6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 292,9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%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6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292,9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%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 369,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 769,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%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43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 736,6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 736,6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.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3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736,6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736,6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43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 632,6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 032,6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%</w:t>
            </w:r>
          </w:p>
        </w:tc>
      </w:tr>
      <w:tr>
        <w:trPr>
          <w:trHeight w:val="336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3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6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3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032,6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032,6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23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.схем  водоотв.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42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2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7 379,3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3 628,4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%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61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6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7 465,2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3 714,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%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61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 465,2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 714,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%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6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0 323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0 323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 323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 323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611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6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9 591,0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9 591,0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611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 591,0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 591,0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й фон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4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412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7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8,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8,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37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г.проц.Кредит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2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3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8,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8,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636"/>
        <w:gridCol w:w="449"/>
        <w:gridCol w:w="593"/>
        <w:gridCol w:w="439"/>
        <w:gridCol w:w="328"/>
        <w:gridCol w:w="661"/>
        <w:gridCol w:w="550"/>
        <w:gridCol w:w="1440"/>
      </w:tblGrid>
      <w:tr>
        <w:trPr>
          <w:trHeight w:val="330" w:hRule="atLeast"/>
        </w:trPr>
        <w:tc>
          <w:tcPr>
            <w:tcW w:w="9316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;Helvetica" w:hAnsi="Helv;Helvetica" w:cs="Arial CYR"/>
                <w:sz w:val="22"/>
                <w:szCs w:val="22"/>
              </w:rPr>
            </w:pPr>
            <w:r>
              <w:rPr>
                <w:rFonts w:cs="Arial CYR" w:ascii="Helv;Helvetica" w:hAnsi="Helv;Helvetica"/>
                <w:sz w:val="22"/>
                <w:szCs w:val="22"/>
              </w:rPr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Arial CYR"/>
              </w:rPr>
            </w:pPr>
            <w:r>
              <w:rPr>
                <w:rFonts w:cs="Arial CYR" w:ascii="Helv;Helvetica" w:hAnsi="Helv;Helvetica"/>
              </w:rPr>
            </w:r>
          </w:p>
        </w:tc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;Helvetica" w:hAnsi="Helv;Helvetica" w:cs="Arial CYR"/>
              </w:rPr>
            </w:pPr>
            <w:r>
              <w:rPr>
                <w:rFonts w:cs="Arial CYR" w:ascii="Helv;Helvetica" w:hAnsi="Helv;Helvetica"/>
              </w:rPr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;Helvetica" w:hAnsi="Helv;Helvetica" w:cs="Arial CYR"/>
              </w:rPr>
            </w:pPr>
            <w:r>
              <w:rPr>
                <w:rFonts w:cs="Arial CYR" w:ascii="Helv;Helvetica" w:hAnsi="Helv;Helvetica"/>
              </w:rPr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;Helvetica" w:hAnsi="Helv;Helvetica" w:cs="Arial CYR"/>
              </w:rPr>
            </w:pPr>
            <w:r>
              <w:rPr>
                <w:rFonts w:cs="Arial CYR" w:ascii="Helv;Helvetica" w:hAnsi="Helv;Helvetica"/>
              </w:rPr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;Helvetica" w:hAnsi="Helv;Helvetica" w:cs="Arial CYR"/>
              </w:rPr>
            </w:pPr>
            <w:r>
              <w:rPr>
                <w:rFonts w:cs="Arial CYR" w:ascii="Helv;Helvetica" w:hAnsi="Helv;Helvetica"/>
              </w:rPr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;Helvetica" w:hAnsi="Helv;Helvetica" w:cs="Arial CYR"/>
              </w:rPr>
            </w:pPr>
            <w:r>
              <w:rPr>
                <w:rFonts w:cs="Arial CYR" w:ascii="Helv;Helvetica" w:hAnsi="Helv;Helvetica"/>
              </w:rPr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;Helvetica" w:hAnsi="Helv;Helvetica" w:cs="Arial CYR"/>
              </w:rPr>
            </w:pPr>
            <w:r>
              <w:rPr>
                <w:rFonts w:cs="Arial CYR" w:ascii="Helv;Helvetica" w:hAnsi="Helv;Helveti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334" w:hanging="0"/>
              <w:jc w:val="center"/>
              <w:rPr>
                <w:rFonts w:ascii="Helv;Helvetica" w:hAnsi="Helv;Helvetica" w:cs="Arial CYR"/>
                <w:sz w:val="22"/>
                <w:szCs w:val="22"/>
              </w:rPr>
            </w:pPr>
            <w:r>
              <w:rPr>
                <w:rFonts w:cs="Arial CYR" w:ascii="Helv;Helvetica" w:hAnsi="Helv;Helvetic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хляй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>«Об исполнении бюджета за4кв. 2016года»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 12.05.2017г. № 9/39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Данные о численности и фактических затратах на денежное содержание муниципальных служащих, главы сельского поселения, работников муниципальных бюджетных учреждений Перхляйского сельского поселения Рузаевского муниципального района РМ за 4кв. 2016года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1679"/>
        <w:gridCol w:w="2191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лучателей бюджетных сред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(тыс. руб.)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949</w:t>
            </w:r>
          </w:p>
        </w:tc>
      </w:tr>
      <w:tr>
        <w:trPr>
          <w:trHeight w:val="31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48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ДЦ Перхляйского сельского поселения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62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 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,2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Helvetica Narrow">
    <w:charset w:val="00"/>
    <w:family w:val="swiss"/>
    <w:pitch w:val="variable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lang w:val="ru-RU" w:bidi="ar-SA"/>
    </w:rPr>
  </w:style>
  <w:style w:type="character" w:styleId="Style15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3:44:00Z</dcterms:created>
  <dc:creator>1</dc:creator>
  <dc:description/>
  <cp:keywords/>
  <dc:language>en-US</dc:language>
  <cp:lastModifiedBy>1</cp:lastModifiedBy>
  <cp:lastPrinted>2017-02-06T11:15:00Z</cp:lastPrinted>
  <dcterms:modified xsi:type="dcterms:W3CDTF">2017-06-20T08:34:00Z</dcterms:modified>
  <cp:revision>4</cp:revision>
  <dc:subject/>
  <dc:title>РЕСПУБЛИКА МОРДОВИЯ</dc:title>
</cp:coreProperties>
</file>