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    2016г.                                                                          № 4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Перх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 3 квартал 2016 год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частью 5 статьи 264.2 Бюджетного кодекса  Российской Феде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хляйского сельского поселения Рузаевского                    муниципального района РЕШИЛ: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Перхляйского сельского поселения Рузаевского муниципального района Республики Мордовия за 3квартал 2016 го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оходам в сумме    2751,2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сходам в сумме   2873,6 тыс.рублей </w:t>
      </w:r>
    </w:p>
    <w:p>
      <w:pPr>
        <w:pStyle w:val="Normal"/>
        <w:rPr/>
      </w:pPr>
      <w:r>
        <w:rPr>
          <w:sz w:val="28"/>
          <w:szCs w:val="28"/>
        </w:rPr>
        <w:t>2.  Утвердить отчет об исполнении бюджета  Перхляйского сельского поселения Рузаевского муниципального района РМ за 3 квартал 2016 года согласно приложения  №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3.  Утвердить  отчет о численности муниципальных служащих органов местного самоуправления, работников муниципальных учреждений Перхляйского сельского поселения Рузаевского муниципального района за 3 квартал 2016 года согласно приложения 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4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хляйского сельского поселения:                                   Е.Н.Польд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   декабря   2016г. № 4/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ерхляй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Об исполнении бюджета за3кв. 2016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-0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ерхляй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«Об исполнении бюджета за3кв. 2016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хляйское сельское поселение на 01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8"/>
        <w:gridCol w:w="398"/>
        <w:gridCol w:w="427"/>
        <w:gridCol w:w="384"/>
        <w:gridCol w:w="327"/>
        <w:gridCol w:w="907"/>
        <w:gridCol w:w="739"/>
        <w:gridCol w:w="542"/>
        <w:gridCol w:w="1479"/>
        <w:gridCol w:w="1377"/>
        <w:gridCol w:w="1421"/>
      </w:tblGrid>
      <w:tr>
        <w:trPr>
          <w:trHeight w:val="629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з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=1-2</w:t>
            </w:r>
          </w:p>
        </w:tc>
      </w:tr>
      <w:tr>
        <w:trPr>
          <w:trHeight w:val="45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51 234,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46 735,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2 9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3 29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 54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 94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40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77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%</w:t>
            </w:r>
          </w:p>
        </w:tc>
      </w:tr>
      <w:tr>
        <w:trPr>
          <w:trHeight w:val="34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14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6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35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352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49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49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6 483,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5 455,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ппар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6 483,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5 455,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5 97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5 943,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995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99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77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8,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3 69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 892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 57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9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 12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79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наруш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77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7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9 319,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5 199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20,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10,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 коммун.услу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77,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77,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иму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-технолог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667,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667,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н.обору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.мат.запа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253,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79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.нало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223,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45,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.налог. и пен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3,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5,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бор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93,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%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93,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%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41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Дорожное хоз-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1 360,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7 302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1 360,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7 302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 534,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 476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%</w:t>
            </w:r>
          </w:p>
        </w:tc>
      </w:tr>
      <w:tr>
        <w:trPr>
          <w:trHeight w:val="45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Жил.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472,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за кап.р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за кап.р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472,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72,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ен.уче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 750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02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50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.материал.запа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Коммун.хоз-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.схем  водоотв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6 378,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3 632,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61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9 824,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1 194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61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 824,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194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8 85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0 16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 85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16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61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 274,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61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274,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712,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2,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3,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6"/>
        <w:gridCol w:w="449"/>
        <w:gridCol w:w="593"/>
        <w:gridCol w:w="439"/>
        <w:gridCol w:w="328"/>
        <w:gridCol w:w="661"/>
        <w:gridCol w:w="550"/>
        <w:gridCol w:w="1440"/>
      </w:tblGrid>
      <w:tr>
        <w:trPr>
          <w:trHeight w:val="330" w:hRule="atLeast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хля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«Об исполнении бюджета за3кв. 2016года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  декабря  2016г. №4/16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Данные о численности и фактических затратах на денежное содержание муниципальных служащих, главы сельского поселения, работников муниципальных бюджетных учреждений Перхляйского сельского поселения Рузаевского муниципального района РМ за 3кв. 2016год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679"/>
        <w:gridCol w:w="219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(тыс. руб.)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</w:tr>
      <w:tr>
        <w:trPr>
          <w:trHeight w:val="31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Перхляйского сель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 Narrow">
    <w:altName w:val="Arial Narrow"/>
    <w:charset w:val="00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9:00Z</dcterms:created>
  <dc:creator>1</dc:creator>
  <dc:description/>
  <cp:keywords/>
  <dc:language>en-US</dc:language>
  <cp:lastModifiedBy>1</cp:lastModifiedBy>
  <cp:lastPrinted>2017-02-06T11:15:00Z</cp:lastPrinted>
  <dcterms:modified xsi:type="dcterms:W3CDTF">2017-10-11T05:36:00Z</dcterms:modified>
  <cp:revision>5</cp:revision>
  <dc:subject/>
  <dc:title>РЕСПУБЛИКА МОРДОВИЯ</dc:title>
</cp:coreProperties>
</file>