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ЕРХЛЯЙ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02. 2023 г.                                                                          №22/109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>с.Перхля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несении на публичные слушания проекта решения Совета депутатов Перхляйского сельского поселения Рузаевского муниципального района «</w:t>
      </w:r>
      <w:r>
        <w:rPr>
          <w:b/>
          <w:bCs/>
          <w:sz w:val="28"/>
          <w:szCs w:val="28"/>
        </w:rPr>
        <w:t>Об утверждении отчета  об исполнении бюджета Перхляйского сельского поселения Рузаевского муниципального района Республики Мордовия з</w:t>
      </w:r>
      <w:r>
        <w:rPr>
          <w:b/>
          <w:sz w:val="28"/>
          <w:szCs w:val="28"/>
        </w:rPr>
        <w:t>а 2022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Бюджетным кодексом Российской Федерации, Федеральным законом от 6 октября 2003года №131 ФЗ «Об общих принципах организации местного самоуправления в Российской Федерации», решением Совета депутатов Перхляйского сельского поселения от 22.04.2019 . №26/106 «Об утверждении положения о порядке проведения публичных  слушаний на территории Перхляйского сельского поселения» Совет депутатов Перхляйского сельского  поселения Рузаевского муниципального района Республики Мордовия  р е ш и л:</w:t>
      </w:r>
    </w:p>
    <w:p>
      <w:pPr>
        <w:pStyle w:val="Normal"/>
        <w:ind w:left="142" w:right="4960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Обнародовать  и вынести на публичные слушания проект решения Совета депутатов Перхляйского сельского посе6ления Рузаевского муниципального района «Об утверждении отчета об  исполнении  бюджета Перхляйского сельского поселения за 2022 год» (приложение 1 к настоящему решению), внесенный в порядке правотворческой инициативы Совета депутатов Перхляйского сельского поселения Рузаевского муниципального района.</w:t>
      </w:r>
    </w:p>
    <w:p>
      <w:pPr>
        <w:pStyle w:val="Normal"/>
        <w:rPr/>
      </w:pPr>
      <w:r>
        <w:rPr>
          <w:sz w:val="28"/>
          <w:szCs w:val="28"/>
        </w:rPr>
        <w:t>2. Определить, что место и время проведения публичных слушаний устанавливаются в соответствии с графиком (приложение 2 к настоящему решению).</w:t>
      </w:r>
    </w:p>
    <w:p>
      <w:pPr>
        <w:pStyle w:val="Normal"/>
        <w:rPr/>
      </w:pPr>
      <w:r>
        <w:rPr>
          <w:sz w:val="28"/>
          <w:szCs w:val="28"/>
        </w:rPr>
        <w:t>3. Установить, что организация и проведение публичных слушаний осуществляется рабочей группой (приложение 3 к настоящему решению ).</w:t>
      </w:r>
    </w:p>
    <w:p>
      <w:pPr>
        <w:pStyle w:val="Normal"/>
        <w:rPr/>
      </w:pPr>
      <w:r>
        <w:rPr>
          <w:sz w:val="28"/>
          <w:szCs w:val="28"/>
        </w:rPr>
        <w:t>4. Предложения по проекту решения «Об утверждении отчета об исполнении  бюджета Перхляйского сельского поселения за  2022 год » принимаются рабочей группой по 16 марта  2023 года в соответствии с прилагаемой формой внесения предложений по проекту решения «Об утверждении отчета об исполнении  бюджета Перхляйского сельского поселения за 2022 год» (приложение 4 к настоящему решению) по адресу: с.Перхляй , ул.Шишкеевская д.1а (тел. 56-1-37 ) ежедневно с 9 ч. 00 мин. до 17 ч. 00 мин., кроме субботы и воскресенья.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5. Обсуждение проекта решения «Об утверждении отчета об исполнении  бюджета Перхляйского сельского поселения за 2020 год» осуществляется в порядке, установленном Положением о порядке проведения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 вступает в силу со дня его обнародования в информационном бюллетени в здании администрации Перхляйского сельского поселения и подлежит  размещению на официальном сайте органов местного самоуправления Рузаевского муниципального района в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zaev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br/>
        <w:t xml:space="preserve"> </w:t>
      </w:r>
    </w:p>
    <w:p>
      <w:pPr>
        <w:pStyle w:val="Normal"/>
        <w:tabs>
          <w:tab w:val="clear" w:pos="708"/>
          <w:tab w:val="left" w:pos="6904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Перхляйского 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 поселения  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</w:t>
        <w:tab/>
        <w:tab/>
        <w:t xml:space="preserve">                   </w:t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 работе в Совете                                                                       Е.И. Жбанова</w:t>
      </w:r>
    </w:p>
    <w:p>
      <w:pPr>
        <w:pStyle w:val="Normal"/>
        <w:tabs>
          <w:tab w:val="clear" w:pos="708"/>
          <w:tab w:val="left" w:pos="690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4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4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4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4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4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6904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4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904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ЕСПУБЛИКА МОРДОВИЯ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СОВЕТ ДЕПУТАТОВ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 xml:space="preserve"> </w:t>
      </w:r>
      <w:r>
        <w:rPr>
          <w:caps/>
          <w:sz w:val="28"/>
        </w:rPr>
        <w:t xml:space="preserve">ПЕРХЛЯЙСКОГО сельского поселения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</w:t>
      </w:r>
      <w:r>
        <w:rPr>
          <w:b/>
          <w:sz w:val="34"/>
          <w:szCs w:val="28"/>
        </w:rPr>
        <w:t>Р Е Ш Е Н И Е</w:t>
      </w:r>
    </w:p>
    <w:p>
      <w:pPr>
        <w:pStyle w:val="Normal"/>
        <w:rPr>
          <w:b/>
          <w:b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2023 г.                                                                            №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Перхляй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отчета об исполнении бюджета Перхляйского сельского поселения Рузае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2610" w:leader="none"/>
        </w:tabs>
        <w:spacing w:lineRule="auto" w:line="216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Heading1"/>
        <w:ind w:hanging="0"/>
        <w:rPr/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>В соответствии с Бюджетным кодексом  Российской Федерации Федеральным законом от 06 октября 2003года №131 ФЗ «Об общих принципах организации местного самоуправления в Российской Федерации», Уставом Перхляйского сельского поселения Совет депутатов Перхляйского сельского  поселения Рузаевского муниципального района Республики Мордовия  р е ш и л: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отчет об исполнении бюджета Перхляйского сельского поселения Рузаевского муниципального района Республики Мордовия за  2022 год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 доходам в сумме  </w:t>
      </w:r>
      <w:r>
        <w:rPr>
          <w:color w:val="000000"/>
          <w:sz w:val="28"/>
          <w:szCs w:val="28"/>
        </w:rPr>
        <w:t xml:space="preserve">2 777,7  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о расходам в сумме   </w:t>
      </w:r>
      <w:r>
        <w:rPr>
          <w:color w:val="000000"/>
          <w:sz w:val="28"/>
          <w:szCs w:val="28"/>
        </w:rPr>
        <w:t xml:space="preserve">2 324,1 </w:t>
      </w:r>
      <w:r>
        <w:rPr>
          <w:sz w:val="28"/>
          <w:szCs w:val="28"/>
        </w:rPr>
        <w:t>тыс.рубле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 Настоящее решение  вступает в силу с момента его обнародования в информационном бюллетени в здании администрации Перхляйского сельского поселения и подлежит  размещению на официальном сайте органов местного самоуправления Рузаевского муниципального района в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zaev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Style17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Перхляйского сель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Руз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по работе в Совете</w:t>
        <w:tab/>
        <w:tab/>
        <w:t xml:space="preserve">                 Е.И.Жбан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636"/>
        <w:gridCol w:w="449"/>
        <w:gridCol w:w="593"/>
        <w:gridCol w:w="439"/>
        <w:gridCol w:w="328"/>
        <w:gridCol w:w="661"/>
        <w:gridCol w:w="550"/>
        <w:gridCol w:w="1440"/>
      </w:tblGrid>
      <w:tr>
        <w:trPr>
          <w:trHeight w:val="330" w:hRule="atLeast"/>
        </w:trPr>
        <w:tc>
          <w:tcPr>
            <w:tcW w:w="9316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" w:hAnsi="Helv" w:cs="Arial CYR"/>
                <w:sz w:val="22"/>
                <w:szCs w:val="22"/>
              </w:rPr>
            </w:pPr>
            <w:r>
              <w:rPr>
                <w:rFonts w:cs="Arial CYR" w:ascii="Helv" w:hAnsi="Helv"/>
                <w:sz w:val="22"/>
                <w:szCs w:val="22"/>
              </w:rPr>
            </w:r>
          </w:p>
        </w:tc>
        <w:tc>
          <w:tcPr>
            <w:tcW w:w="6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</w:r>
          </w:p>
        </w:tc>
        <w:tc>
          <w:tcPr>
            <w:tcW w:w="4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4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Helv" w:hAnsi="Helv" w:cs="Arial CYR"/>
              </w:rPr>
            </w:pPr>
            <w:r>
              <w:rPr>
                <w:rFonts w:cs="Arial CYR" w:ascii="Helv" w:hAnsi="Helv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334" w:hanging="0"/>
              <w:jc w:val="center"/>
              <w:rPr>
                <w:rFonts w:ascii="Helv" w:hAnsi="Helv" w:cs="Arial CYR"/>
                <w:sz w:val="22"/>
                <w:szCs w:val="22"/>
              </w:rPr>
            </w:pPr>
            <w:r>
              <w:rPr>
                <w:rFonts w:cs="Arial CYR" w:ascii="Helv" w:hAnsi="Helv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904" w:leader="none"/>
        </w:tabs>
        <w:ind w:left="426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ерхляйского  сельского поселения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  бюджета за 2022 г.»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от 15.02. 2023г. № 22/1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проведения публичных слушаний по проекту решения Совета депута</w:t>
      </w:r>
      <w:r>
        <w:rPr/>
        <w:t>тов Перхляйского сельского поселения Рузаевского муниципального района «Об утверждении отчета об исполнении бюджета Перхляйского сельского поселения за  2022 год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4"/>
        <w:gridCol w:w="2232"/>
        <w:gridCol w:w="3794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убличных слуша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публичных слушани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публичных слушаний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1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хляй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90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ерхляйского  сельского поселения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  бюджета за 2022г.»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от 16.03. 2023г. № 22/1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группа по организации и проведению публичных слушаний по проек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я Совета депутатов Перхляйского сельского поселения «Об утверждении отчета об исполнении  бюджета Перхляйского сельского поселения за  2022год»</w:t>
      </w:r>
    </w:p>
    <w:tbl>
      <w:tblPr>
        <w:tblW w:w="5250" w:type="pct"/>
        <w:jc w:val="left"/>
        <w:tblInd w:w="-7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1"/>
        <w:gridCol w:w="4051"/>
        <w:gridCol w:w="4770"/>
      </w:tblGrid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ьгаева Е.Н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Перхляйского сельского поселения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банова Е.И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 Совета депутатов Перхляйского сельского поселения Рузаевского муниципального района муниципального района 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Н.В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 Совета депутатов Перхляйского сельского поселения Рузаевского муниципального района муниципального района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 В.Н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 Совета депутатов Перхляйского сельского поселения Рузаевского муниципального района муниципальн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ерхляйского  сельского поселения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  бюджета за 2017г.»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от  15.02. 2023 г. № 22/1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внесения предлож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у решения Совета депутатов Перхляйского сельского поселения Рузаевского муниципального района «Об утверждении отчета об исполнении  бюджета Перхляйского сельского поселения за 202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97"/>
        <w:gridCol w:w="1010"/>
        <w:gridCol w:w="1066"/>
        <w:gridCol w:w="1066"/>
        <w:gridCol w:w="1414"/>
        <w:gridCol w:w="1199"/>
        <w:gridCol w:w="1776"/>
        <w:gridCol w:w="915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татья. Часть статьи, пунк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Решен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оправ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Решения с учетом поправки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несена поправк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Ф.И. О. гражданина (граждан) внесшего предлож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документе, удостоверяющем личн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учебы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142" w:right="4960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20"/>
      <w:jc w:val="both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Нижний колонтитул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7">
    <w:name w:val="a7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hyperlink" Target="http://www.ruzaevka-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52:00Z</dcterms:created>
  <dc:creator>1</dc:creator>
  <dc:description/>
  <cp:keywords/>
  <dc:language>en-US</dc:language>
  <cp:lastModifiedBy>user</cp:lastModifiedBy>
  <cp:lastPrinted>2016-01-25T11:15:00Z</cp:lastPrinted>
  <dcterms:modified xsi:type="dcterms:W3CDTF">2023-02-21T07:16:00Z</dcterms:modified>
  <cp:revision>18</cp:revision>
  <dc:subject/>
  <dc:title>РЕСПУБЛИКА МОРДОВИЯ</dc:title>
</cp:coreProperties>
</file>