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ПЕРХЛЯ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216" w:after="0"/>
        <w:ind w:left="307" w:firstLine="590"/>
        <w:rPr>
          <w:bCs/>
          <w:sz w:val="24"/>
          <w:szCs w:val="24"/>
        </w:rPr>
      </w:pPr>
      <w:r>
        <w:rPr>
          <w:bCs/>
          <w:sz w:val="24"/>
          <w:szCs w:val="24"/>
        </w:rPr>
        <w:t>от 26.02.2015г.                                                                                      № 162</w:t>
      </w:r>
    </w:p>
    <w:p>
      <w:pPr>
        <w:pStyle w:val="Normal"/>
        <w:ind w:left="-108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ерхляй</w:t>
      </w:r>
    </w:p>
    <w:p>
      <w:pPr>
        <w:pStyle w:val="Normal"/>
        <w:ind w:left="-108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О внесении изменений в Устав Перхляйского сельского поселения Рузаевского муниципального района Республики Морд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 w:val="24"/>
          <w:szCs w:val="24"/>
        </w:rPr>
        <w:t>В целях приведения Устава Перхляйского  сельского поселения Рузаевского муниципального района Республики Мордовия в соответствие с действующим законодательством, Совет депутатов Перхляйского  сельского поселения  Рузаевского муниципального район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bCs/>
          <w:sz w:val="24"/>
          <w:szCs w:val="24"/>
        </w:rPr>
        <w:tab/>
        <w:tab/>
        <w:tab/>
        <w:tab/>
        <w:tab/>
        <w:tab/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Внести в Устав Перхляйского  сельского поселения Рузаевского муниципального района Республики Мордовия, утвержденный решением Совета депутатов Перхляйского  сельского поселения Рузаевского муниципального района  от 14 января 2006 г. №22  (в ред. решений Совета депутатов от 30 марта 2007 г. №46, от 14 августа  2008 г. № 31, от 28 января 2011 г. № 95, от 28 июля 2011 г. № 122, от 29 ноября   2013г. № 97, от 03 апреля 2014г. №123) следующие изменения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статье 6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а) часть 1 изложить в следующей редакции: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К вопросам местного значения Перхляйского  сельского поселения относятся: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1) составление и рассмотрение проекта бюджета Перхляйского  сельского поселения, утверждение и исполнение бюджета Перхляйского  сельского поселения, осуществление контроля за его исполнением, составление и утверждение отчета об исполнении бюджета Перхляйского 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2) установление, изменение и отмена местных налогов и сборов Перхляйского 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3) владение, пользование и распоряжение имуществом, находящимся в муниципальной собственности Перхляйского 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ерхляйского 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ерхляйского 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6) участие в предупреждении и ликвидации последствий чрезвычайных ситуаций в границах Перхляйского 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7) обеспечение первичных мер пожарной безопасности в границах населенных пунктов Перхляйского 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8) создание условий для обеспечения жителей Перхляйского 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9) организация библиотечного обслуживания населения, комплектование и обеспечение сохранности библиотечных фондов библиотек Перхляйского 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10) создание условий для организации досуга и обеспечения жителей Перхляйского  сельского поселения услугами организаций культуры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1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 Перхляйском сельском поселении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12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ерхляйского 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13) формирование архивных фондов Перхляйского 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14) утверждение правил благоустройства территории Перхляйского 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ерхляйского 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1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ерхляйского 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6) организация ритуальных услуг и содержание мест захоронения;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7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18) организация и осуществление мероприятий по работе с детьми и молодежью в Перхляйском сельском поселении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19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20) предоставление помещения для работы на обслуживаемом административном участке Перхляйского 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21) осуществление мер по противодействию коррупции в границах Перхляйского  сельского поселения.</w:t>
      </w:r>
      <w:r>
        <w:rPr>
          <w:bCs/>
          <w:sz w:val="24"/>
          <w:szCs w:val="24"/>
        </w:rPr>
        <w:t>»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б) в части 2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абзац первый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В соответствии с действующим законодательством по решению Совета депутатов Перхляйского  сельского поселения жители Перхляйского  сельского поселения могут привлекаться к выполнению на добровольной основе социально значимых для Перхляйского  сельского поселения работ (в том числе дежурств) в целях решения вопросов местного значения Перхляйского  сельского поселения, предусмотренных </w:t>
      </w:r>
      <w:r>
        <w:rPr>
          <w:color w:val="000000"/>
          <w:sz w:val="24"/>
          <w:szCs w:val="24"/>
        </w:rPr>
        <w:t xml:space="preserve">пунктами 4-7, 14 части 1 настоящей статьи, </w:t>
      </w:r>
      <w:r>
        <w:rPr>
          <w:rFonts w:cs="Arial"/>
          <w:sz w:val="24"/>
          <w:szCs w:val="24"/>
        </w:rPr>
        <w:t>не требующих специальной профессиональной подготовки</w:t>
      </w:r>
      <w:r>
        <w:rPr>
          <w:sz w:val="24"/>
          <w:szCs w:val="24"/>
        </w:rPr>
        <w:t>.»;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абзац третий дополнить предложением следующего содержания: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«Порядок заключения соглашений определяется нормативными правовыми актами Совета депутатов Перхляйского  сельского поселения.»;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) часть 1 статьи 6.1 дополнить пунктами 13 и 14 следующего содержания: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) часть 1 статьи 6.2 изложить в следующей редакции: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«1. Органы местного самоуправления Перхляйского  сельского поселения организуют и осуществляют муниципальный контроль за соблюдением требований, установленных муниципальными правовыми актами Перхляйского  сельского поселения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Мордовия»;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) в части 2 статьи 7 слова «может проводиться» заменить словами «проводится.»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сть 5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5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Мордовии, ему не поручено участвовать в управлении эт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6) в части 2 статьи 28 слова «исполняет полномочия председателя Совета депутатов Перхляйского  сельского поселения и одновременно является главой местной администрации» заменить словами «исполняет полномочия председателя Совета депутатов Перхляйского  сельского поселения и одновременно исполняет полномочия Главы администрации Перхляйского  сельского поселения.»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7) статью 31 дополнить частью 3.1 следующего содержания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«3.1. В случае, если избранный из состава Совета депутатов Перхляйского  сельского поселения Глава Перхляйского  сельского поселе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Совет депутатов Перхляйского  сельского поселения не вправе принимать решение об избрании из своего состава Главы Перхляйского  сельского поселения до вступления решения суда в законную силу.»;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8) статью 31.1 дополнить частью 15 следующего содержания: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«15. Глава Перхляйского  сельского поселения, в отношении которого Советом депутатов Перхляйского 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;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) пункт 12 статьи 33 изложить в следующей редакции: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«12) организует и осуществляет мероприятия по территориальной обороне и гражданской обороне, защите населения и территории Перхляйского  сельского поселения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часть 1 статьи 35.1 изложить в следующей редакции: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«1. В целях осуществления внешнего муниципального финансового контроля Совет депутатов Перхляйского  сельского поселения вправе образовать контрольно-счетный орган Перхляйского  сельского поселения – ревизионную комиссию Перхляйского  сельского поселения»;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в части 1 статьи 45: 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ункт 1 признать утратившим силу;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ункты 2 -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) замещать должность муниципальной службы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избрания или назначения на государственную должность Российской Федерации либо на государственную должность Республики Мордовии, а также в случае назначения на должность государствен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брания или назначения на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Мордовии, ему не поручено участвовать в управлении этой организацией;»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 абзаце 1 части 1 статьи 65 слова «Норматив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3) статью 68 изложить в следующей редакции:</w:t>
      </w:r>
    </w:p>
    <w:p>
      <w:pPr>
        <w:pStyle w:val="Article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68. Муниципальное имущество Перхляйского  сельского поселения.</w:t>
      </w:r>
    </w:p>
    <w:p>
      <w:pPr>
        <w:pStyle w:val="Text"/>
        <w:ind w:firstLine="561"/>
        <w:rPr/>
      </w:pPr>
      <w:r>
        <w:rPr>
          <w:rFonts w:cs="Times New Roman" w:ascii="Times New Roman" w:hAnsi="Times New Roman"/>
        </w:rPr>
        <w:t>В собственности Перхляйского  сельского поселения может находиться: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 xml:space="preserve">1) имущество, предназначенное для решения установленных  Федеральным законом </w:t>
      </w:r>
      <w:r>
        <w:rPr>
          <w:rFonts w:cs="Arial"/>
          <w:sz w:val="24"/>
          <w:szCs w:val="24"/>
        </w:rPr>
        <w:t xml:space="preserve">«Об общих принципах организации местного самоуправления в Российской Федерации» </w:t>
      </w:r>
      <w:r>
        <w:rPr>
          <w:sz w:val="24"/>
          <w:szCs w:val="24"/>
        </w:rPr>
        <w:t>вопросов местного значения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Перхляйского  сельского поселения, в случаях, установленных федеральными законами и законами Республики Мордовия,  а также имущество, предназначенное для осуществления отдельных полномочий органов местного самоуправления Перхляйского  сельского поселения, переданных им в порядке, предусмотренном частью 4 статьи 15 Федерального закона </w:t>
      </w:r>
      <w:r>
        <w:rPr>
          <w:rFonts w:cs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 Перхляйского  сельского посе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Перхляйского 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 Перхляйского 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 xml:space="preserve">5) имущество, предназначенное для решения вопросов местного значения в соответствии с частью 3 статьи 14 Федерального закона </w:t>
      </w:r>
      <w:r>
        <w:rPr>
          <w:rFonts w:cs="Arial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</w:t>
      </w:r>
      <w:r>
        <w:rPr>
          <w:rFonts w:cs="Arial"/>
          <w:sz w:val="24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2. В случаях возникновения у Перхляйского  сельского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4) статью 72 изложить в следующей редакц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Статья 72. Бюджет Перхляйского  сельского поселени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 Перхляйское сельское поселение имеет собственный бюджет Перхляйского  сельского поселения, утверждаемый решением Совета депутатов Перхляйского  сельского поселени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2. Составление и рассмотрение проекта бюджета Перхляйского  сельского поселения, утверждение и исполнение бюджета Перхляйского  сельского поселения, осуществление контроля за его исполнением, составление и утверждение отчета об исполнении бюджета Перхляйского  сельского поселения осуществляются органами местного самоуправления  Перхляйского 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3. Бюджетные полномочия Перхляйского  сельского поселения устанавливаются Бюджетным кодексом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4. Проект бюджета Перхляйского  сельского поселения, решение об утверждении бюджета Перхляйского  сельского поселения, годовой отчет о его исполнении, ежеквартальные сведения о ходе исполнения бюджета Перхляйского  сельского поселения и о численности муниципальных служащих органов местного самоуправления Перхляйского  сельского посе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Органы местного самоуправления Перхляйского 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5) дополнить статьей 72.1 в следующей редакции: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«Статья 72.1. Порядок формирования, утверждения и исполнения бюджета Перхляйского  сельского поселения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1. Бюджет поселения разрабатывается и утверждается в форме решения Совета депутатов Перхляйского  сельского поселени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вета депутатов Перхляйского  сельского поселе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3. Проект местного бюджета составляется в порядке, установленном Администрацией Перхляйского  сельского поселения, в соответствии с </w:t>
      </w:r>
      <w:hyperlink r:id="rId2" w:tgtFrame="Logical">
        <w:r>
          <w:rPr>
            <w:rStyle w:val="InternetLink"/>
            <w:color w:val="000000"/>
            <w:sz w:val="24"/>
            <w:szCs w:val="24"/>
            <w:u w:val="none"/>
          </w:rPr>
          <w:t>Бюджетным кодексом Российской Федерации</w:t>
        </w:r>
      </w:hyperlink>
      <w:r>
        <w:rPr>
          <w:sz w:val="24"/>
          <w:szCs w:val="24"/>
        </w:rPr>
        <w:t xml:space="preserve"> и принимаемыми с соблюдением его требований решениями Совета депутатов Перхляйского  сельского поселени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Перхляйского  сельского поселения вносит проект решения о бюджете поселения на рассмотрение в Совет депутатов Перхляйского  сельского поселения в сроки, установленные муниципальным правовым актом Совета депутатов Перхляйского  сельского поселения, но не позднее 15 ноября текущего года.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дновременно с проектом бюджета в Совет депутатов представляются документы и материалы в соответствии со </w:t>
      </w:r>
      <w:hyperlink r:id="rId3" w:tgtFrame="_self">
        <w:r>
          <w:rPr>
            <w:rStyle w:val="InternetLink"/>
            <w:color w:val="000000"/>
            <w:sz w:val="24"/>
            <w:szCs w:val="24"/>
            <w:u w:val="none"/>
          </w:rPr>
          <w:t>статьей 184.2</w:t>
        </w:r>
      </w:hyperlink>
      <w:r>
        <w:rPr>
          <w:sz w:val="24"/>
          <w:szCs w:val="24"/>
        </w:rPr>
        <w:t xml:space="preserve"> </w:t>
      </w:r>
      <w:hyperlink r:id="rId4" w:tgtFrame="Logical">
        <w:r>
          <w:rPr>
            <w:rStyle w:val="InternetLink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5. Порядок рассмотрения проекта решения о бюджете и его утверждения определяется решением Совета депутатов Перхляйского  сельского поселения в соответствии с требованиями </w:t>
      </w:r>
      <w:hyperlink r:id="rId5" w:tgtFrame="Logical">
        <w:r>
          <w:rPr>
            <w:rStyle w:val="InternetLink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6. Решение о бюджете Перхляйского  сельского поселения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6) статью 73 изложить в следующей редакц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Статья 73. Расходы бюджета Перхляйского  сельского поселения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1. Формирование расходов бюджета Перхляйского  сельского поселения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Перхляйского  сельского посе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2. Исполнение расходных обязательств Перхляйского  сельского поселения осуществляется за счет средств бюджета Перхляйского  сельского поселения в соответствии с требованиями Бюджетного кодекса Российской Федерации.»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7) статью 75 изложить в следующей редакц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Статья 75. Доходы бюджета Перхляйского  сельского поселения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Формирование доходов бюджета Перхляйского  сель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) статью 77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«Статья 77. Порядок контроля за исполнением бюджета Перхляйского 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4"/>
          <w:szCs w:val="24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Перхляйского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3.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ерхляйского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4. Предварительный контроль осуществляется в целях предупреждения и пресечения бюджетных нарушений в процессе исполнения местного бюджета Перхляйского </w:t>
      </w:r>
      <w:r>
        <w:rPr>
          <w:rFonts w:cs="Arial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5. Последующий контроль осуществляется по результатам исполнения местного бюджета Перхляйского </w:t>
      </w:r>
      <w:r>
        <w:rPr>
          <w:rFonts w:cs="Arial"/>
          <w:sz w:val="24"/>
          <w:szCs w:val="24"/>
        </w:rPr>
        <w:t xml:space="preserve"> сельского поселения </w:t>
      </w:r>
      <w:r>
        <w:rPr>
          <w:rFonts w:cs="Arial"/>
          <w:bCs/>
          <w:sz w:val="24"/>
          <w:szCs w:val="24"/>
        </w:rPr>
        <w:t>в целях установления законности его исполнения, достоверности учета и отчетности.»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подлежит государственной регистрации и вступает в силу со дня его официального опубликования.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Глава Перхляйского сельского поселения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заевского муниципального района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Мордовия                                                                             Е.Н.Польдяева</w:t>
      </w:r>
    </w:p>
    <w:p>
      <w:pPr>
        <w:pStyle w:val="Normal"/>
        <w:ind w:left="-108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tyle10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96;&#1080;&#1096;%5Ccontent%5Cact%5C8f21b21c-a408-42c4-b9fe-a939b863c84a.html" TargetMode="External"/><Relationship Id="rId3" Type="http://schemas.openxmlformats.org/officeDocument/2006/relationships/hyperlink" Target="consultantplus://offline/ref=CAA23E1394B895805B6ADAB598662581E2E0DA279676E7B21D3711FC107C91259A1FE8A61C95968334eDJ" TargetMode="External"/><Relationship Id="rId4" Type="http://schemas.openxmlformats.org/officeDocument/2006/relationships/hyperlink" Target="../../D:%5C&#1096;&#1080;&#1096;%5Ccontent%5Cact%5C8f21b21c-a408-42c4-b9fe-a939b863c84a.html" TargetMode="External"/><Relationship Id="rId5" Type="http://schemas.openxmlformats.org/officeDocument/2006/relationships/hyperlink" Target="../../D:%5C&#1096;&#1080;&#1096;%5Ccontent%5Cact%5C8f21b21c-a408-42c4-b9fe-a939b863c84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9:00Z</dcterms:created>
  <dc:creator>SSA</dc:creator>
  <dc:description/>
  <cp:keywords/>
  <dc:language>en-US</dc:language>
  <cp:lastModifiedBy>1</cp:lastModifiedBy>
  <cp:lastPrinted>2014-03-28T11:56:00Z</cp:lastPrinted>
  <dcterms:modified xsi:type="dcterms:W3CDTF">2017-06-15T08:59:00Z</dcterms:modified>
  <cp:revision>2</cp:revision>
  <dc:subject/>
  <dc:title>ОБРАЗЕЦ</dc:title>
</cp:coreProperties>
</file>