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я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муниципальной собственности администрации Перхля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>Раздел 1. Перечень объектов недвижимого имущества, находящего в собственности администрации Перхляй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58"/>
        <w:gridCol w:w="1524"/>
        <w:gridCol w:w="1614"/>
        <w:gridCol w:w="1445"/>
        <w:gridCol w:w="1145"/>
        <w:gridCol w:w="1180"/>
        <w:gridCol w:w="1302"/>
        <w:gridCol w:w="1501"/>
        <w:gridCol w:w="1559"/>
        <w:gridCol w:w="139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.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недвижимого имуще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парамет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ующ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сво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нос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вижим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, тыс.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 не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снов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кращ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не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 в отношении муниципального недвижимого имущества ограничениях, (обремененных)с указанием основания и даты их возникновения и прекращ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хляй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62, Р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ерхля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ишкеев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1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хляйског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ель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Фельдшерско-акушерского пункта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хляй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62, Р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ерхля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ишкеев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1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6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хляйског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ель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7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щитовой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хляй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62, Р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ерхля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уден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хляйског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ель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№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62, Р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ерхля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ишкеев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1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хляйског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ель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№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62, Р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ерхля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ишкеев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2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хляйског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ель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>Приложения 2</w:t>
      </w:r>
    </w:p>
    <w:p>
      <w:pPr>
        <w:pStyle w:val="Normal"/>
        <w:rPr/>
      </w:pPr>
      <w:r>
        <w:rPr/>
        <w:t>Раздел 2. Перечень объектов движимого имущества, находящихся в собственности администрации Перхляйского сельского поселения</w:t>
      </w:r>
    </w:p>
    <w:p>
      <w:pPr>
        <w:pStyle w:val="Normal"/>
        <w:jc w:val="center"/>
        <w:rPr/>
      </w:pPr>
      <w:r>
        <w:rPr/>
        <w:t>Рузаевского муниципального района Республики Мордовия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6"/>
        <w:gridCol w:w="2112"/>
        <w:gridCol w:w="2112"/>
        <w:gridCol w:w="2112"/>
        <w:gridCol w:w="2113"/>
        <w:gridCol w:w="21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/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 движим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ой амортизации (износ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я пра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снов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кращ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ава муниципальной собственности на движимое имуществ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недвижим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становленных в отношении муниципального недвижимого имущества ограничениях, (обремененных)с указанием основания и даты их возникновения и прекращения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Жигул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хляй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оск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хляй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6,7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хляй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хляй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ый интер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хляй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хляй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1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хляй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лект с выкатной тумб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хляй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конторск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хляй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лект СК-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хляй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хляй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аппара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хляй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хляй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косил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хляй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рак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хляй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хляй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ищущая машин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хляй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мм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хляй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ый шка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хляй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ический шка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хляй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хляй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Амиго ультра К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хляй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я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  3. Сведения о муниципальных унитарных предприятиях, муниципальных учреждениях, хозяйственных обществах, юридических лицах, учредителем которых является муниципальное образовани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31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42"/>
        <w:gridCol w:w="1911"/>
        <w:gridCol w:w="1729"/>
        <w:gridCol w:w="1647"/>
        <w:gridCol w:w="1599"/>
        <w:gridCol w:w="1692"/>
        <w:gridCol w:w="1599"/>
        <w:gridCol w:w="1882"/>
      </w:tblGrid>
      <w:tr>
        <w:trPr>
          <w:trHeight w:val="104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  <w:br/>
              <w:t>объекта (Адрес)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----------------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----------------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5:00Z</dcterms:created>
  <dc:creator>User</dc:creator>
  <dc:description/>
  <cp:keywords/>
  <dc:language>en-US</dc:language>
  <cp:lastModifiedBy>1</cp:lastModifiedBy>
  <cp:lastPrinted>2017-10-12T09:33:00Z</cp:lastPrinted>
  <dcterms:modified xsi:type="dcterms:W3CDTF">2019-01-22T06:22:00Z</dcterms:modified>
  <cp:revision>3</cp:revision>
  <dc:subject/>
  <dc:title>Приложение 2</dc:title>
</cp:coreProperties>
</file>