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ЕРХЛЯЙ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ЗАЕВСКОГО МУНИЦИПАЛЬНОГО РАЙОНА</w:t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3.2024   </w:t>
        <w:tab/>
        <w:tab/>
        <w:t xml:space="preserve">                                        № 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Комплексные меры по профилактике терроризма и экстремизма в  Перхляйском сельском поселении Рузаевского муниципального района 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– 2026 годы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Указом президента Российской Федерации от 15 февраля 2006 года № 116 «О мерах п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й терроризма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ерхляйского сельского поселения Рузаевского муниципального района Республики Мордовия 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муниципальную программу «Комплексные меры по профилактике терроризма и экстремизма в Перхляйском сельском поселении Рузаевского муниципального района на 2024 – 2026 годы»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2. Настоящее постановление вступает в силу после дня официального опубликования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Главы Перхляй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Е.Н.Тиньга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21.03.2024 года № 8 </w:t>
      </w:r>
    </w:p>
    <w:p>
      <w:pPr>
        <w:pStyle w:val="Normal"/>
        <w:ind w:left="57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ые меры по профилактике терроризма и экстремизма в (НАИМЕНОВАНИЕ) сельском поселении Рузаевского муниципального района  на 2024 – 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304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881"/>
        <w:gridCol w:w="5908"/>
      </w:tblGrid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 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ые меры по профилактике терроризма и экстремизма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НАИМЕНОВАНИЕ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м поселении Рузаевского муниципального района  на 2024 – 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 Президента Российской Федерации от 15.06. 2006 № 116 «О мерах по противодействию терроризму»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 представителя заказчика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– 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терроризму и экстремизму и защита прав и охраняемых законом интересов граждан, их жизни и здоровья от террористических и экстремистских проявлений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муниципального образования по вопросам противодействия терроризму и экстремизм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выделяемых на реализацию мероприятий настоящей программы установлен местным бюджетом и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аспорт программ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здел 2. Основные цели и задачи программ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здел 4. Основные мероприятия программ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из бюджета муниципального образования.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____ тыс. руб.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точникам финансирования: </w:t>
            </w:r>
          </w:p>
          <w:p>
            <w:pPr>
              <w:pStyle w:val="HTML1"/>
              <w:shd w:fill="FFFFFF" w:val="clear"/>
              <w:ind w:firstLine="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4 – 2,0 тыс. руб. из местного бюджета; </w:t>
            </w:r>
          </w:p>
          <w:p>
            <w:pPr>
              <w:pStyle w:val="HTML1"/>
              <w:shd w:fill="FFFFFF" w:val="clear"/>
              <w:ind w:firstLine="8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5 – 2,0 тыс. руб. из местного бюджета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– 2,0 тыс. руб. из местного бюджета;</w:t>
            </w:r>
          </w:p>
          <w:p>
            <w:pPr>
              <w:pStyle w:val="Style21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и контроль за её реализаци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настоящей Программы осуществляет администрация муниципального образования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ости её решения программными методам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антитеррористических действ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и учет опыта борьбы с терроризмом и экстремизм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тверждение основ гражданской идентичности, как начала, объединяющего всех жителей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в учреждениях дошкольного, начального образования в муниципальном образовании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тиводействие терроризму на территории муниципального образования осуществляется по следующим направлен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упреждение (профилактика) терроризма и экстремиз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инимизация возможных фактов проявления терроризма и экстремизма, путем организации и проведения профилактических мероприятий данной муниципальной программы и (или) ликвидация последствий проявлений терроризма, в случае осуществления террористических актов, в том числе силами местной администрации и привлекаемых органов власти и правоохраны в соответствии с их полномочиями за счет бюджетных средст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системы противодействия идеологии терроризма и экстремиз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иление контроля за соблюдением административно-правовых режим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обая роль в предупреждении (профилактике) терроризма и экстрем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упреждение (профилактика) терроризма и экстремизма предполагает решение следующих задач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 и экстремизм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отиводействие распространению идеологии терроризма и экстрем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прогнозирование, выявление и устранение террористических угроз, проявлений экстремизма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и экстремистского характе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разработка мер и осуществление профилактических мероприятий по противодействию терроризму и экстремизму на территории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Нормативное обеспечение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5.06. 2006. № 116 «О мерах по противодействию терроризму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ратегия национальной безопасности Российской Федерации, утвержденная Указом Президента Российской Федерации от 02.07.2021 № 400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- Методические рекомендации для органов государственной власти субъектов Российской Федерации и органов местного самоуправления по повышению эффективности реализации государственной политики в сфере социальной и культурной адаптации иностранных граждан на территории Российской Федерации, утвержденных приказом Федерального агентства по делам национальностей России от 29.12.2022 № 19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Основные мероприятия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, в том числе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тверждение концепции многокультурности и многоукладности российской жиз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художественной самодеятельности на основе различных народных традиций и культурного наслед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и совершения мигрантами правонаруш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социальной и культурной адаптации и интеграции мигрантов, путем выполнения комплекса мероприятий, направленных на оказание законно находящимся на территории Российской Федерации иностранным гражданам содействия в: улучшении навыков владения русским языком; изучении истории, особенностей культуры и основ законодательства Российской Федерации; усвоении принятых в российском обществе правил и норм поведения; взаимодействии с органами государственной власти и органами местного самоуправления; получении доступа к государственным услугам в миграционной, социальной, информационной и иных сфер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ретные мероприятия, подлежащие реализации в соответствие с муниципальной программой отражены в приложении № 2 к данной програм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 Механизм реализации программы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организацию управления программой и контроль за ходом её реализ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е управление реализацией программы и координацию деятельности исполнителей осуществляет антитеррористическая комиссия муниципального образования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 и составляют отчет об исполнении мероприятий программы по итогам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условий, порядка и правил, утвержденных нормативными правовыми ак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Глава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21.03.2024 года № 8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муниципальной целевой</w:t>
        <w:br/>
        <w:t>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е меры по профилактике терроризма и экстремизма в (НАИМЕНОВАНИЕ) сельском поселении на 2024 – 2026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976"/>
        <w:gridCol w:w="1843"/>
      </w:tblGrid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верок данных о состоянии законности и преступности на территории муниципального образования с подготовкой на основании полученных, в том числе от религиозных и общественных организаций данных выводов о направлениях реализации мероприятий программы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ждое полугодие, не позднее 10 числа месяца следующего за отчетным периодом в течен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 участие в проведении тематических (культурных, спортивных, патриотических) мероприятий для детей и молодё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в течение 2024-2026 гг., за исключением каникулярного периода.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, работники муниципальных учреждений образования и культуры, расположенных на территор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среди читателей библиотеки информационных материалов, содействующих повышению уровня толерантного сознания молоде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2620" w:leader="none"/>
              </w:tabs>
              <w:spacing w:lineRule="auto" w:line="288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муниципального образования, работники сельских библиотек </w:t>
            </w:r>
          </w:p>
          <w:p>
            <w:pPr>
              <w:pStyle w:val="FR2"/>
              <w:tabs>
                <w:tab w:val="clear" w:pos="708"/>
                <w:tab w:val="left" w:pos="2620" w:leader="none"/>
              </w:tabs>
              <w:spacing w:lineRule="auto" w:line="288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в течение 2024-2026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2620" w:leader="none"/>
              </w:tabs>
              <w:spacing w:lineRule="auto" w:line="288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 размещение плакатов, брошюр, листовок по профилактике экстремизма и терроризма на территории поселения</w:t>
            </w:r>
          </w:p>
          <w:p>
            <w:pPr>
              <w:pStyle w:val="HTML1"/>
              <w:shd w:fill="FFFFFF" w:val="clear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течение 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 на территории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в течение 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муниципальных учре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овление информационных стендов в здании администрации и подведомственных учреждени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раз в полугоди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,  руководители муниципальных учре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местных СМИ, в информационно-телекоммуникационной сети «Интернет» публикаций, формирующих у населения приоритеты общечеловеческих ценностей и негативное отношение к проявлениям терроризма и экстрем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течение 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,  руководители муниципальных учре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тарших по дому и старост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тренировок, учений по действиям работников учреждений при обнаружении подозрительных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-2026 гг. (1раз в полугоди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, руководител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разъяснительную работу с молодежью об уголовной и административной ответственности за совершение правонарушений, а также за экстремистскую деятельность, подготовку и совершение террористических ак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й (по согласовани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узаевскому муниципальн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right="37" w:firstLine="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 приглашением представителей общественных и религиозных организаций, этнических общин, работников правоохранительных органов сходов граждан для проведения профилактической работы в сфере противодействия терроризму и экстремизму, выявления и устранения факторов, способствующих возникновению и распространению идеологии терроризма и экстремистской деятельности, в том числе путем проведения мониторинга межрасовых, межнациональных (межэтнических) и межконфессиональных отношений, социально-политической ситуации на территории поселения с целью предотвращения возникновения конфлик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течение 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атриотических встреч молодежи с ветеранами Великой отечественной войны, ветеранами боев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с 20 апреля по 10 мая в течение 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й образования и культуры муниципального образования, районные подразделения общественных организаций патриотической направленно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уборка территорий памятников погибшим воинам в 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с 25 апреля по 08 мая 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и районных подразделений общественных организаций патриотической направленно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ство на территориях памятников погибшим воинам в 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10 мая 2024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униципальных учреждений, сотрудники ОМВД России по Рузаевскому муниципальн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верок с органами внутренних дел об иностранных гражданах и лиц без гражданства, проживающих (временно пребывающих) на территории муниципального образова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, не позднее 10 числа месяца следующего за отчетным периодом в течение 2024-2026 гг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 по социальной и культурной адаптации и интеграции мигрантов при установлении случаев проживания (временного пребывания) на территории муниципального образования иностранных граждан и лиц без гражданства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в течение 2024-2026 гг., но не позднее месяца следующего после установления обстоятельств, являющихся основанием для проведения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узаевскому муниципального району, руководители учреждений образования и культуры муниципального образования, районные подразделения общественных организаций патриотической направленно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занятий, в том числе о межнациональной и религиозной терпимости и взаимном уважении с детьми школьного возраста по теме: «Россия многонациональное государ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-2026 гг. (1раз в полугоди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униципальны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         Антитеррористической комиссии муниципального образования по вопросам профилактики террористических и экстремистских угроз на территории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2 –х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7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S20">
    <w:name w:val="s20"/>
    <w:qFormat/>
    <w:rPr/>
  </w:style>
  <w:style w:type="character" w:styleId="S3">
    <w:name w:val="s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7">
    <w:name w:val="p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5">
    <w:name w:val="p7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9:00Z</dcterms:created>
  <dc:creator>Ольга</dc:creator>
  <dc:description/>
  <cp:keywords/>
  <dc:language>en-US</dc:language>
  <cp:lastModifiedBy>user</cp:lastModifiedBy>
  <cp:lastPrinted>2022-04-01T14:16:00Z</cp:lastPrinted>
  <dcterms:modified xsi:type="dcterms:W3CDTF">2024-03-26T06:55:00Z</dcterms:modified>
  <cp:revision>25</cp:revision>
  <dc:subject/>
  <dc:title>СОВЕТ ДЕПУТАТОВ АРХАНГЕЛЬСКО-ГОЛИЦЫНСКОГО СЕЛЬСКОГО ПОСЕЛЕНИЯ РУЗАЕВСКОГО МУНИЦИПАЛЬНОГО РАЙОНА</dc:title>
</cp:coreProperties>
</file>