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ЗАЕ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ХЛЯЙСКОГО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5.02.2024                                                                         № 39/17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 Совета депутатов Перхляйского сельского поселения Рузаевского муниципального района Республики Мордовия от 29 декабря 2023 г. N 38/175 «О бюджете Перхляйского сельского поселения Рузаевского муниципального района Республики Мордовия на 2024 год и плановый период 2025 и 2026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6 октября 2003 года № 131-Ф «Об общих принципах организации местного самоуправления в Российской Федерации», руководствуясь Уставом Перхляйского сельского поселения Рузаевского муниципального района Республики Мордов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Перхляй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заевского муниципального района 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ести в решение Совета депутатов Перхляйского сельского поселения Рузаевского муниципального района Республики Мордовия от 29 декабря 2023 г. N 38/175 «О бюджете Перхляйского сельского поселения Рузаевского муниципального района Республики Мордовия на 2024 год и плановый период 2025 и 2026 годов» изменение, изложив статью 6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1.  статью 6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567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«Статья 6.</w:t>
      </w:r>
      <w:r>
        <w:rPr>
          <w:b/>
          <w:color w:val="000000"/>
          <w:sz w:val="28"/>
          <w:szCs w:val="28"/>
        </w:rPr>
        <w:t> </w:t>
      </w:r>
      <w:r>
        <w:rPr>
          <w:b/>
          <w:sz w:val="28"/>
          <w:szCs w:val="28"/>
        </w:rPr>
        <w:t xml:space="preserve"> Бюджетные ассигнования на закупку товаров, работ, услуг для муниципальных нужд </w:t>
      </w:r>
      <w:r>
        <w:rPr>
          <w:b/>
          <w:color w:val="000000"/>
          <w:sz w:val="28"/>
          <w:szCs w:val="28"/>
        </w:rPr>
        <w:t xml:space="preserve">Перхляйского </w:t>
      </w:r>
      <w:r>
        <w:rPr>
          <w:b/>
          <w:sz w:val="28"/>
          <w:szCs w:val="28"/>
        </w:rPr>
        <w:t>сельского поселения Рузаевского муниципального района Республики Мордов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 бюджета Перхляйского сельского поселения предоставляются бюджетные ассигнования на закупку товаров, работ, услуг для обеспечения муниципальных нужд Перхляйского сельского поселения в целях оказания муниципальных услуг физическим и юридическим лицам (</w:t>
      </w:r>
      <w:r>
        <w:rPr>
          <w:color w:val="000000"/>
          <w:sz w:val="28"/>
          <w:szCs w:val="28"/>
        </w:rPr>
        <w:t>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муниципальной собственности казенных учреждений)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 Установить, что администрация Перхляйского сельского поселения при заключении договоров (муниципальных контрактов) на поставку товаров, работ, услуг вправе предусматривать авансовые платежи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 в размере 100 процентов суммы договора (контракта) - по договорам (контрактам):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-о предоставлении услуг связи, </w:t>
      </w:r>
      <w:r>
        <w:rPr>
          <w:iCs/>
          <w:color w:val="000000"/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 xml:space="preserve">подписке на печатные издания и об их приобретении,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б обучении на курсах повышения квалификации,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о договорам обязательного страхования гражданской ответственности владельцев транспортных средств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о договорам (контрактам) о технологическом присоединении энергопринимающих устройств к электрическим сетям,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 проведении государственной экспертизы проектной документации и результатов инженерных изысканий,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о проведении проверки достоверности определения сметной стоимости объектов капитального строительства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-  в размере 30 процентов суммы договора (контракта), если иное не предусмотрено законодательством Российской Федерации,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 остальным договорам (контрактам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договорам (контрактам) потребления коммунальных услуг авансовые платежи предусматриваются в размере, установленном действующим законодательством, нормативными правовыми актами, муниципальными правовыми актам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договорам (контрактам) на выполнение работ по строительству, реконструкции, содержанию и капитальному ремонту объектов муниципальной собственности на сумму, превышающую 5 млн. рублей, может предусматриваться </w:t>
      </w:r>
      <w:r>
        <w:rPr>
          <w:i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пределах доведенных до получателя соответствующих лимитов бюджетных обязательств авансовый платеж в размере до 30% суммы договора (контракта), а так же последующее авансирование выполняемых работ а указанном размере после подтверждения выполнения предусмотренных договором (контрактом) работ в объеме произведенных авансовых платежей</w:t>
      </w:r>
      <w:r>
        <w:rPr>
          <w:sz w:val="28"/>
          <w:szCs w:val="28"/>
        </w:rPr>
        <w:t>».</w:t>
      </w:r>
      <w:bookmarkStart w:id="0" w:name="_GoBack"/>
      <w:bookmarkEnd w:id="0"/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Заместитель Главы Перхляйского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widowControl w:val="false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по работе в Совете </w:t>
      </w:r>
    </w:p>
    <w:p>
      <w:pPr>
        <w:pStyle w:val="Normal"/>
        <w:widowControl w:val="false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Рузаевского муниципального района </w:t>
      </w:r>
    </w:p>
    <w:p>
      <w:pPr>
        <w:pStyle w:val="Normal"/>
        <w:widowControl w:val="false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Республики Мордовия</w:t>
      </w:r>
      <w:r>
        <w:rPr>
          <w:sz w:val="26"/>
          <w:szCs w:val="26"/>
        </w:rPr>
        <w:t xml:space="preserve">                                                                       Е.И.Жбанова</w:t>
      </w:r>
    </w:p>
    <w:p>
      <w:pPr>
        <w:pStyle w:val="Normal"/>
        <w:widowControl w:val="false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1">
    <w:name w:val="s1"/>
    <w:basedOn w:val="Style13"/>
    <w:qFormat/>
    <w:rPr/>
  </w:style>
  <w:style w:type="character" w:styleId="S2">
    <w:name w:val="s2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widowControl w:val="false"/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20:47:00Z</dcterms:created>
  <dc:creator>Администрация</dc:creator>
  <dc:description/>
  <cp:keywords/>
  <dc:language>en-US</dc:language>
  <cp:lastModifiedBy>user</cp:lastModifiedBy>
  <cp:lastPrinted>2024-01-18T12:40:00Z</cp:lastPrinted>
  <dcterms:modified xsi:type="dcterms:W3CDTF">2024-02-12T10:22:00Z</dcterms:modified>
  <cp:revision>9</cp:revision>
  <dc:subject/>
  <dc:title>РЕСПУБЛИКА МОРДОВИЯ</dc:title>
</cp:coreProperties>
</file>