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8.2023    </w:t>
        <w:tab/>
        <w:tab/>
        <w:tab/>
        <w:tab/>
        <w:t xml:space="preserve">                                                                № 31/1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хляйского сельского поселения от 22.09.2006 года № 36 « Об утверждении  реестра  муниципальной собственности Перхляй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Перхляй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left"/>
        <w:rPr/>
      </w:pPr>
      <w:r>
        <w:rPr/>
        <w:t xml:space="preserve">1. Внести в Решение Совета депутатов Перхляйского сельского поселения от 22.09.2006 года № 36 «Об утверждении муниципальной собственности Перхляй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firstLine="284"/>
        <w:jc w:val="left"/>
        <w:rPr/>
      </w:pPr>
      <w:r>
        <w:rPr/>
        <w:t>1.1. включить в Раздел 1 Реестра муниципальной собственности Перхляйского сельского поселения Рузаевского муниципального района Республики Мордовия:</w:t>
      </w:r>
    </w:p>
    <w:p>
      <w:pPr>
        <w:pStyle w:val="Normal"/>
        <w:suppressAutoHyphens w:val="false"/>
        <w:ind w:hanging="0"/>
        <w:jc w:val="left"/>
        <w:rPr/>
      </w:pPr>
      <w:r>
        <w:rPr/>
        <w:t xml:space="preserve">    </w:t>
      </w:r>
      <w:r>
        <w:rPr/>
        <w:t xml:space="preserve">- квартира по адресу: </w:t>
      </w:r>
      <w:r>
        <w:rPr>
          <w:lang w:eastAsia="ru-RU"/>
        </w:rPr>
        <w:t>431462, РМ, Рузаевский район с. Перхляй, ул. Шишкеевская</w:t>
      </w:r>
    </w:p>
    <w:p>
      <w:pPr>
        <w:pStyle w:val="Normal"/>
        <w:ind w:firstLine="284"/>
        <w:jc w:val="left"/>
        <w:rPr/>
      </w:pPr>
      <w:r>
        <w:rPr>
          <w:lang w:eastAsia="ru-RU"/>
        </w:rPr>
        <w:t>д. 2, кв.10,</w:t>
      </w:r>
      <w:r>
        <w:rPr/>
        <w:t xml:space="preserve"> общей площадью 65,2 м</w:t>
      </w:r>
      <w:r>
        <w:rPr>
          <w:vertAlign w:val="superscript"/>
        </w:rPr>
        <w:t>2.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/>
        <w:t xml:space="preserve">        </w:t>
      </w:r>
      <w:r>
        <w:rPr/>
        <w:t xml:space="preserve">- квартира по адресу: </w:t>
      </w:r>
      <w:r>
        <w:rPr>
          <w:lang w:eastAsia="ru-RU"/>
        </w:rPr>
        <w:t>431462, РМ, Рузаевский район с. Перхляй, ул. Шишкеевская,д. 2, кв.1,</w:t>
      </w:r>
      <w:r>
        <w:rPr/>
        <w:t xml:space="preserve"> общей площадью 46,5 м</w:t>
      </w:r>
      <w:r>
        <w:rPr>
          <w:vertAlign w:val="superscript"/>
        </w:rPr>
        <w:t>2.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1.2. исключить из Раздела 1 Реестра муниципальной собственности Перхляйского сельского поселения Рузаевского муниципального района Республики Мордовия:</w:t>
      </w:r>
    </w:p>
    <w:p>
      <w:pPr>
        <w:pStyle w:val="Normal"/>
        <w:ind w:hanging="0"/>
        <w:jc w:val="left"/>
        <w:rPr/>
      </w:pPr>
      <w:r>
        <w:rPr/>
        <w:t xml:space="preserve">- Земельный участок, по адресу: Республика Мордовия, Рузаевский район, с.Перхляй, общей площадью 1134000 м2. 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2. Реестр муниципальной собственности Перхляй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jc w:val="left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 в информационном бюллетене Перхляй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firstLine="284"/>
        <w:jc w:val="left"/>
        <w:rPr>
          <w:bCs/>
        </w:rPr>
      </w:pPr>
      <w:r>
        <w:rPr>
          <w:bCs/>
        </w:rPr>
        <w:t xml:space="preserve">Заместитель Главы Перхляйского сельского </w:t>
      </w:r>
    </w:p>
    <w:p>
      <w:pPr>
        <w:pStyle w:val="Normal"/>
        <w:ind w:firstLine="284"/>
        <w:jc w:val="left"/>
        <w:rPr>
          <w:bCs/>
        </w:rPr>
      </w:pPr>
      <w:r>
        <w:rPr>
          <w:bCs/>
        </w:rPr>
        <w:t>поселения Рузае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left"/>
        <w:rPr/>
      </w:pPr>
      <w:r>
        <w:rPr>
          <w:bCs/>
        </w:rPr>
        <w:t>Республики Мордовия по работе в Совете</w:t>
        <w:tab/>
        <w:tab/>
        <w:t xml:space="preserve">                                      Е.И. Жбанова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депутатов Перхляй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ЕСТР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Раздел 1. Перечень объектов недвижимого имущества, находящего в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5"/>
        <w:gridCol w:w="1655"/>
        <w:gridCol w:w="1570"/>
        <w:gridCol w:w="1524"/>
        <w:gridCol w:w="1197"/>
        <w:gridCol w:w="1197"/>
        <w:gridCol w:w="1370"/>
        <w:gridCol w:w="1370"/>
        <w:gridCol w:w="1438"/>
        <w:gridCol w:w="14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.№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по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параметры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актеризующ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свой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ланс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мортиз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знос)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астров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а, 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кращ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и на недвижимо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квизиты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ание Фельдшерско-акушерского пункта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9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 щитовой администр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льского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Жилой дом № 1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1 кв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Жилой дом № 2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2, 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водопроводная сеть, 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 Мордовия, Рузаевский район, с.Перхляй,ул.Нова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000000:5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1 м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ой дом №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462, РМ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заевский район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Перхляй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Шишкеевска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2,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:17:0114001: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ель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2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>Раздел 2. Перечень объектов движимого имущества, находящихся в собственности администрации Перхляйского сельского поселен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Рузаевского муниципального района Республики Мордовия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2113"/>
        <w:gridCol w:w="21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вижимог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лансовой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и движим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ной амортизации (износе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ы возникновения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кращения права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ости н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визит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сновани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никнов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кращения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а муниципальной собственности на движимое имущ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обладател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недвижимого имуществ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Жигу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Моск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firstLine="708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6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ьный интер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л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 выкатной тум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нка конто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л комплект СК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ан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тоап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коси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сер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пищущая маши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нижны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ически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ло Амиго ультра К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иновый 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хляйс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я 3</w:t>
      </w:r>
    </w:p>
    <w:p>
      <w:pPr>
        <w:pStyle w:val="Normal"/>
        <w:suppressAutoHyphens w:val="false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аздел 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8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00"/>
        <w:gridCol w:w="2082"/>
        <w:gridCol w:w="1729"/>
        <w:gridCol w:w="1647"/>
        <w:gridCol w:w="1599"/>
        <w:gridCol w:w="1692"/>
        <w:gridCol w:w="1599"/>
        <w:gridCol w:w="1882"/>
      </w:tblGrid>
      <w:tr>
        <w:trPr>
          <w:trHeight w:val="10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</w:t>
              <w:br/>
              <w:t>объекта (Адрес)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--------------------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2:00Z</dcterms:created>
  <dc:creator>Кулыгина</dc:creator>
  <dc:description/>
  <cp:keywords/>
  <dc:language>en-US</dc:language>
  <cp:lastModifiedBy>user</cp:lastModifiedBy>
  <cp:lastPrinted>2023-08-07T11:07:00Z</cp:lastPrinted>
  <dcterms:modified xsi:type="dcterms:W3CDTF">2023-08-21T12:37:00Z</dcterms:modified>
  <cp:revision>20</cp:revision>
  <dc:subject/>
  <dc:title>ПОСТАНОВЛЕНИЕ</dc:title>
</cp:coreProperties>
</file>