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/>
          <w:b/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06.2024     </w:t>
        <w:tab/>
        <w:tab/>
        <w:tab/>
        <w:tab/>
        <w:t xml:space="preserve">                                                                № 46/20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й собственности Перхляйского сельского поселения Рузаевского муниципального район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50, 51 Федерального закона от 06.10.2003 года № 131-ФЗ «Об общих принципах организации местного самоуправления в Российской Федерации», Уставом Перхляйского сельского поселения Рузаевского муниципального района Республики Мордовия, 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й собственности Перхляйского сельского поселения Рузаевского муниципального района Республики Мордовия в новой редакции (прилагается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Признать утратившим Решение Совета депутатов Перхляйского сельского поселения от 22.09.2006 года № 36 «Об утверждении муниципальной собственности Перхляйского сельского поселения Рузаевского муниципального района Республики Мордовия»</w:t>
      </w:r>
    </w:p>
    <w:p>
      <w:pPr>
        <w:pStyle w:val="Normal"/>
        <w:ind w:firstLine="284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Перхляйского сельского поселения Рузаевского муниципального района Республики Мордовия.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Перхляйского сельского </w:t>
      </w:r>
    </w:p>
    <w:p>
      <w:pPr>
        <w:pStyle w:val="Normal"/>
        <w:ind w:firstLine="28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Рузаевского муниципального района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bCs/>
          <w:sz w:val="28"/>
          <w:szCs w:val="28"/>
        </w:rPr>
        <w:t>Республики Мордовия по работе в Совете</w:t>
        <w:tab/>
        <w:tab/>
        <w:t xml:space="preserve">                               Е.И. Жбан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Решению Совета депутатов Перхляйского </w:t>
      </w:r>
    </w:p>
    <w:p>
      <w:pPr>
        <w:pStyle w:val="Normal"/>
        <w:jc w:val="right"/>
        <w:rPr/>
      </w:pPr>
      <w:r>
        <w:rPr>
          <w:bCs/>
        </w:rPr>
        <w:t xml:space="preserve">сельского поселения 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ЕЕСТР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й собственности администрации Перхляйского сельского поселения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узаевского муниципального района Республики Мордовия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sz w:val="16"/>
          <w:szCs w:val="16"/>
          <w:lang w:eastAsia="ru-RU"/>
        </w:rPr>
        <w:t xml:space="preserve">      </w:t>
      </w:r>
      <w:r>
        <w:rPr>
          <w:sz w:val="16"/>
          <w:szCs w:val="16"/>
          <w:lang w:eastAsia="ru-RU"/>
        </w:rPr>
        <w:t>Раздел 1. Перечень объектов недвижимого имущества, находящего в собственности администрации Перхляйского сельского поселения Рузаевского муниципального района Республики Мордовия</w:t>
      </w:r>
    </w:p>
    <w:p>
      <w:pPr>
        <w:pStyle w:val="Normal"/>
        <w:suppressAutoHyphens w:val="false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32"/>
        <w:gridCol w:w="2024"/>
        <w:gridCol w:w="1570"/>
        <w:gridCol w:w="1508"/>
        <w:gridCol w:w="1184"/>
        <w:gridCol w:w="1184"/>
        <w:gridCol w:w="1356"/>
        <w:gridCol w:w="1623"/>
        <w:gridCol w:w="1513"/>
        <w:gridCol w:w="145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.№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астровый номер недвижимого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тяженность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параметры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арактеризующи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свойст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движимого имущест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лансов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а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н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мортизац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знос)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астров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а, тыс.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ы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никновения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кращ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и на недвижим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квизиты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кументов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основани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никнов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кращения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а муниципальной собственности на недвижимое имущ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обладател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го недвижимого имущест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б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дание  администрац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ельского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1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дание Фельдшерско-акушерского пункта администрац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ельского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.Молодежная,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 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246,9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8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>
          <w:trHeight w:val="7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м щитовой администрац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ельского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Буденного д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1 кв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13:17:0114001:1124-13/065/2023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22.08.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одопроводная сеть, 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 Рузаевский район, с.Перхляй,ул.Н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000000:5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1 м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301 8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 13:17:0000000:537-13/065/2020-1 24.06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2, 1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1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13:17:0114001:1137-13/065/2024-2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29.05.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2,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1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13:17:0114001:1145-13/065/2023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22.08.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участок (культурное наследи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5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9471,43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9471,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13:17:0114001:1555-13/066/2021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3.2021 17:01: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участок (кладбищ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 Рузаевский район, Перхляйское сельское поселе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5:3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4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5:330-13/005/2018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.03.2018 08:33: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рог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 Рузаевский район, Перхляйское сельское поселение, въезд на ул. Советск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зопро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 Рузаевский район, Перхляйское сельское поселение, ул. Советск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,5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мятник воинам Великой Отечественной вой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 Рузаевский район, с. Перхляй, ул. Шишкеевск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2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9471.43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9471.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2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289-13/001/2018-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7.2018 08:14: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</w:tbl>
    <w:p>
      <w:pPr>
        <w:pStyle w:val="Normal"/>
        <w:suppressAutoHyphens w:val="false"/>
        <w:ind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я 2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Раздел 2. Перечень объектов движимого имущества, находящихся в собственности администрации Перхляйского сельского поселения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Рузаевского муниципального района Республики Мордовия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2112"/>
        <w:gridCol w:w="2112"/>
        <w:gridCol w:w="2112"/>
        <w:gridCol w:w="3156"/>
        <w:gridCol w:w="1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/№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движимого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у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алансовой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и движим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ущества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енной амортизации (износе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ы возникновения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кращения права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ости н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вижимое имущ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квизиты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кументов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основани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никнов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кращения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а муниципальной собственности на движимое имуще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обладател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го недвижимого имуществ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б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ью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</w:t>
            </w:r>
            <w:r>
              <w:rPr>
                <w:sz w:val="18"/>
                <w:szCs w:val="18"/>
                <w:lang w:eastAsia="ru-RU"/>
              </w:rPr>
              <w:t>26,7</w:t>
            </w:r>
          </w:p>
          <w:p>
            <w:pPr>
              <w:pStyle w:val="Normal"/>
              <w:suppressAutoHyphens w:val="false"/>
              <w:ind w:firstLine="708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26,7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ью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ьный интер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л комплект с выкатной тумб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енка контор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л комплект СК-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Скан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тоаппар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утбу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нзокосил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Ксерок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им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нижный шка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Металлический шка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сло Амиго ультра К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нзиновый трим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</w:tbl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я 3</w:t>
      </w:r>
    </w:p>
    <w:p>
      <w:pPr>
        <w:pStyle w:val="Normal"/>
        <w:suppressAutoHyphens w:val="false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hanging="0"/>
        <w:jc w:val="center"/>
        <w:rPr/>
      </w:pPr>
      <w:r>
        <w:rPr>
          <w:color w:val="000000"/>
          <w:lang w:eastAsia="ru-RU"/>
        </w:rPr>
        <w:t>Раздел 3. Сведения о муниципальных унитарных предприятиях, муниципальных учреждениях, хозяйственных обществах, юридических лицах, учредителем которых является муниципальное образование.</w:t>
      </w:r>
    </w:p>
    <w:p>
      <w:pPr>
        <w:pStyle w:val="Normal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73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0"/>
        <w:gridCol w:w="2082"/>
        <w:gridCol w:w="1721"/>
        <w:gridCol w:w="1635"/>
        <w:gridCol w:w="1584"/>
        <w:gridCol w:w="1676"/>
        <w:gridCol w:w="1584"/>
        <w:gridCol w:w="1836"/>
      </w:tblGrid>
      <w:tr>
        <w:trPr>
          <w:trHeight w:val="104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положение</w:t>
              <w:br/>
              <w:t>объекта (Адрес)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---------------------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---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--------------------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----</w:t>
            </w:r>
          </w:p>
        </w:tc>
      </w:tr>
    </w:tbl>
    <w:p>
      <w:pPr>
        <w:pStyle w:val="Normal"/>
        <w:suppressAutoHyphens w:val="false"/>
        <w:ind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600" w:leader="none"/>
      </w:tabs>
      <w:autoSpaceDE w:val="false"/>
      <w:ind w:left="0" w:right="4717" w:firstLine="708"/>
    </w:pPr>
    <w:rPr>
      <w:bCs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2:00Z</dcterms:created>
  <dc:creator>Кулыгина</dc:creator>
  <dc:description/>
  <cp:keywords/>
  <dc:language>en-US</dc:language>
  <cp:lastModifiedBy>Ольга Александровна</cp:lastModifiedBy>
  <cp:lastPrinted>2024-06-07T11:00:00Z</cp:lastPrinted>
  <dcterms:modified xsi:type="dcterms:W3CDTF">2024-07-02T06:10:00Z</dcterms:modified>
  <cp:revision>69</cp:revision>
  <dc:subject/>
  <dc:title>ПОСТАНОВЛЕНИЕ</dc:title>
</cp:coreProperties>
</file>