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хля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2   </w:t>
        <w:tab/>
        <w:tab/>
        <w:t xml:space="preserve">                                                                        № 16/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Перхляй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 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 Перхляйского сельского поселения 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)  часть 1 статьи 32 дополнить пунктами 4,5,6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хование на случай гибели (смерти), причинения увечья или иного повреждения здоровья в связи с исполнением должностных обяза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обслужи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указанным лицам, признанным в установленном порядке нуждающимися в улучшении жилищных условий, права на получение жилого помещения в домах муниципального жилищного фонда по договору социального найма, получение социальной выплаты на строительство или приобретение жилья и жилищных кредитов (займов) в порядке, предусмотренном нормативными правовыми актами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, размеры денежных выплат, порядок финансового обеспечения гарантий, указанных в части 1 настоящего пункта, устанавливаются Советом депутатов Перхляйского сельского поселения с соблюдением положений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гарантий осуществления полномочий депутата, выборного должностного лица, осуществляющих свои полномочия на постоянной основе, осуществляется за счет средств местного бюджета Перхляйского сельского поселения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32 дополнить абзацами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ыплата пенсий за выслугу лет производится за счет средств местного бюджета  Перхляй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становления пенсии за выслугу лет, условия назначения, перерасчета, выплаты, приостановления, возобновления, прекращения и восстановления выплаты пенсии за выслугу лет, а также порядок принятия решения о назначении пенсии за выслугу лет лицам, указанным в части первом настоящего пункта, устанавливаются решением Совета депутатов  Перхляйского сельского поселения в соответствии с федеральными законами и Законом Республики Мордовия от 15 июня 2010 г. № 47-З «О гарантиях осуществления полномочий депутата, члена выборного органа местного самоуправления,  выборного должностного лица местного самоуправления в Республике Мордовия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) статью 32 дополнить пунктом 4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 Лицу, указанному в пункте 1 настоящей статьи, переехавшему в  Перхляйское сельское поселение для осуществления своих полномочий в органе местного самоуправления  Перхляйского сельского поселения, предоставляется право на компенсацию расходов, связанных с наймом (поднаймом) жилого помещения ( за исключением платы за коммунальные услуги), а также компенсацию за проживание в местах пребывания (гостиницах, санаториях, домах отдыха и других), выплачиваемые за счет местного бюджета  Перхляйского сельского поселения в порядке и пределах, определяемых решением Совета депутатов  Перхляйского  сельского поселения. Право на указанные компенсации возникает у лица, указанного в пункте 1 настоящей статьи, при отсутствии у него, а также членов его семьи в  Перхляйском  сельском поселении жилого помещения, находящегося в собственности или предоставленного по договору социального найма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) статью 32 дополнить пунктом 5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5. Лицам, указанным в пункте 1 настоящей статьи, предоставляется право на компенсацию (оплату) стоимости приобретаемых ими путевок на санаторно-курортное лечение и оздоровление, туристических путевок, а также на оплату им стоимости проезда к месту лечения или отдыха и обратно, выплачиваемых за счет бюджета  Перхляйского сельского поселения один раз в год, денежную компенсацию лицам, указанным в пункте 1 настоящей статьи, не реализовавшим право на приобретение путевок на санаторно-курортное лечение и оздоровление, туристических путевок, выплачиваемую за счет местного бюджета  Перхляйского сельского поселения в конце календарного года, в порядке и пределах, определяемых решениями Совета депутатов  Перхляйского сельского поселения.»</w:t>
      </w:r>
    </w:p>
    <w:p>
      <w:pPr>
        <w:pStyle w:val="Normal"/>
        <w:tabs>
          <w:tab w:val="clear" w:pos="708"/>
          <w:tab w:val="left" w:pos="61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татью 41 признать утратившей силу.(Изменения вступают в силу с             01 января 2023 года).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ие изменения вступают в силу со дня их официального опубликования в информационном бюллетене  Перхляй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Е.И.Жбанов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года  № 21/108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О внесении  изменений  в Устав Перхляй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хля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года  № 21/108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 Перхляй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йкина Г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хля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года  № 21/108</w:t>
      </w:r>
    </w:p>
    <w:p>
      <w:pPr>
        <w:pStyle w:val="Normal"/>
        <w:ind w:left="340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 изменений в Устав Перхляй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Ольга</dc:creator>
  <dc:description/>
  <cp:keywords/>
  <dc:language>en-US</dc:language>
  <cp:lastModifiedBy>user</cp:lastModifiedBy>
  <cp:lastPrinted>2022-09-26T15:26:00Z</cp:lastPrinted>
  <dcterms:modified xsi:type="dcterms:W3CDTF">2022-09-26T12:28:00Z</dcterms:modified>
  <cp:revision>14</cp:revision>
  <dc:subject/>
  <dc:title>СОВЕТ ДЕПУТАТОВ АРХАНГЕЛЬСКО-ГОЛИЦЫНСКОГО СЕЛЬСКОГО ПОСЕЛЕНИЯ РУЗАЕВСКОГО МУНИЦИПАЛЬНОГО РАЙОНА</dc:title>
</cp:coreProperties>
</file>