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position w:val="-7"/>
          <w:sz w:val="28"/>
          <w:szCs w:val="2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22  </w:t>
        <w:tab/>
        <w:tab/>
        <w:t xml:space="preserve">                                                                      №  10/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Перхляйского 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 Перхляйского 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 Перхляйского  сельского поселения  Рузаевского муниципального района Республики Мордов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) часть 8 статьи 34    изложить в новой 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</w:t>
      </w:r>
      <w:r>
        <w:rPr>
          <w:rFonts w:cs="Times New Roman" w:ascii="YS Text;Times New Roman" w:hAnsi="YS Text;Times New Roman"/>
          <w:color w:val="000000"/>
          <w:sz w:val="28"/>
          <w:szCs w:val="28"/>
        </w:rPr>
        <w:t>Глава  Перхляйского сельского поселения не может быть депутато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Государственной Думы Федерального Собрания Российской Федерации, сенаторо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Российской Федерации, депутатом законодательных (представительных) орган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государственной власти субъектов Российской Федерации, занимать ины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государственные должности Российской Федерации, государственные долж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субъектов Российской Федерации, а также должности государственной гражданск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службы и должности муниципальной служб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</w:t>
      </w:r>
      <w:r>
        <w:rPr>
          <w:rFonts w:cs="Times New Roman" w:ascii="YS Text;Times New Roman" w:hAnsi="YS Text;Times New Roman"/>
          <w:color w:val="000000"/>
          <w:sz w:val="28"/>
          <w:szCs w:val="28"/>
        </w:rPr>
        <w:t>Глава  Перхляйского  сельского поселения не может одновременно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исполнять полномочия депутата представительного органа муниципального образования,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за исключением случаев, установленных Федеральным законом от 06.10.2003 № 131-ФЗ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  <w:t>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рхляйского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Е.И.Жбанова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7:00Z</dcterms:created>
  <dc:creator>Ольга</dc:creator>
  <dc:description/>
  <cp:keywords/>
  <dc:language>en-US</dc:language>
  <cp:lastModifiedBy>user</cp:lastModifiedBy>
  <cp:lastPrinted>2021-10-22T08:38:00Z</cp:lastPrinted>
  <dcterms:modified xsi:type="dcterms:W3CDTF">2022-04-01T09:13:00Z</dcterms:modified>
  <cp:revision>20</cp:revision>
  <dc:subject/>
  <dc:title>СОВЕТ ДЕПУТАТОВ АРХАНГЕЛЬСКО-ГОЛИЦЫНСКОГО СЕЛЬСКОГО ПОСЕЛЕНИЯ РУЗАЕВСКОГО МУНИЦИПАЛЬНОГО РАЙОНА</dc:title>
</cp:coreProperties>
</file>